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lang w:val="uk-UA"/>
        </w:rPr>
        <w:t xml:space="preserve">                                           </w:t>
      </w:r>
      <w:r>
        <w:rPr>
          <w:lang w:val="uk-UA"/>
        </w:rPr>
        <w:t>ЗАТВЕРДЖЕНО</w:t>
      </w: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рішенням виконавчого комітету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 ___                     2013 р  №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b/>
          <w:sz w:val="28"/>
          <w:szCs w:val="28"/>
          <w:lang w:val="uk-UA"/>
        </w:rPr>
        <w:t>адміністративної послуги № 22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>Атестація  педагогічних працівників дошкільних, позашкільних та загальноосвітніх навчальних закладів з присвоєнням  відповідної кваліфікаційної категорії та педагогічного звання з видачею атестаційного лист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діл освіти виконавчого комітету    Знам’янської    міської  рад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йменування структурного відділу, що надає адміністративну послуг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85"/>
        <w:gridCol w:w="2410"/>
        <w:gridCol w:w="1561"/>
        <w:gridCol w:w="1843"/>
      </w:tblGrid>
      <w:tr>
        <w:trPr>
          <w:trHeight w:val="16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 - виконує  </w:t>
            </w:r>
          </w:p>
          <w:p>
            <w:pPr>
              <w:pStyle w:val="Style15"/>
              <w:spacing w:before="0" w:after="0"/>
              <w:ind w:right="-42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У - бере участь </w:t>
            </w:r>
          </w:p>
          <w:p>
            <w:pPr>
              <w:pStyle w:val="Style15"/>
              <w:spacing w:before="0" w:after="0"/>
              <w:ind w:right="-42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П - погоджує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1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дання  списків  педагогічних працівників, які підлягають черговій атестації, із зазначенням строків підвищення кваліфікації до відповідних атестаційних коміс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Керівники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Щороку до 10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дання заяв  про позачергову атестацію, про перенесення строку атестації, про присвоєння більш високої  кваліфікаційної категорії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дагогічні працівники всіх навчальних закла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Щороку до 10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твердження списків педагогічних працівників,які  атестуютьс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тестаційні комісії закла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Щороку до 20 жовтня</w:t>
            </w:r>
          </w:p>
        </w:tc>
      </w:tr>
      <w:tr>
        <w:trPr>
          <w:trHeight w:val="10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Вивчення педагогічної діяльності  педагогічних працівників, які атестую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тестаційні комісії заклад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Щороку  до 15 березня</w:t>
            </w:r>
          </w:p>
        </w:tc>
      </w:tr>
      <w:tr>
        <w:trPr>
          <w:trHeight w:val="1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дання характеристики  діяльності  педагогічного працівника в між атестаційний період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Керівники навчальних закладі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Щороку  до 1 березня</w:t>
            </w:r>
          </w:p>
        </w:tc>
      </w:tr>
      <w:tr>
        <w:trPr>
          <w:trHeight w:val="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тестація педагогічних працівників всіх  закладів освіти з присвоєнням відповідної кваліфікаційної категорії та педагогічних  звань «старший вчитель»,»вчитель-метод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тестаційні комісії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 рі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 w:eastAsia="en-US"/>
              </w:rPr>
              <w:t>ІІ рі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 w:eastAsia="en-US"/>
              </w:rPr>
              <w:t>ІІІ рів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Щорічно  д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 w:cs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 квіт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 w:cs="Calibri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10квіт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 квітня</w:t>
            </w:r>
          </w:p>
        </w:tc>
      </w:tr>
      <w:tr>
        <w:trPr>
          <w:trHeight w:val="14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Видача атестаційних листів педагогічним праців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кретарі атестаційних комісій всіх рівні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 пізніше  3 днів після атестації</w:t>
            </w:r>
          </w:p>
        </w:tc>
      </w:tr>
      <w:tr>
        <w:trPr>
          <w:trHeight w:val="28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пеляція на  рішенн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тестаційної комісії І рівня  подається до атестаційної комісії ІІ рівн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тестаційних комісій І та ІІ рівнів маже бути подана  до атестаційної  комісії ІІІ рі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 w:eastAsia="en-US"/>
              </w:rPr>
              <w:t>у письмовій формі безпосередньо  до атестаційної комісії вищого рівня або направляється рекомендованим л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едагогічні праців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   10-денний строк</w:t>
            </w:r>
          </w:p>
        </w:tc>
      </w:tr>
      <w:tr>
        <w:trPr>
          <w:trHeight w:val="10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lang w:val="uk-UA" w:eastAsia="en-US"/>
              </w:rPr>
              <w:t>Розгляд  апеляцій  педпрацівників  атестаційними комісіями вищого рівн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тестаційні комісії  ІІ та ІІІ рівні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(розглядають  та приймають 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 w:eastAsia="en-US"/>
              </w:rPr>
              <w:t>У двотижневий строк</w:t>
            </w:r>
          </w:p>
        </w:tc>
      </w:tr>
      <w:tr>
        <w:trPr>
          <w:trHeight w:val="17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итання атестації педагогічних працівників, не  врегульовані «Типовим положенням про атестацію «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тестаційні комісії ІІІ рівн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 w:eastAsia="en-US"/>
              </w:rPr>
              <w:t>Вирішують відповідно до вимог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гальна кількість днів надання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 пізніше  3 днів після атестації</w:t>
            </w:r>
          </w:p>
        </w:tc>
      </w:tr>
      <w:tr>
        <w:trPr>
          <w:trHeight w:val="465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гальна кількість днів (передбачена законодав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Calibri"/>
          <w:bCs/>
          <w:lang w:val="uk-UA" w:eastAsia="en-US"/>
        </w:rPr>
        <w:t>Рішення атестаційних комісій  можуть бути  оскаржені до суду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5:00Z</dcterms:created>
  <dc:creator>Виктория</dc:creator>
  <dc:description/>
  <cp:keywords/>
  <dc:language>en-US</dc:language>
  <cp:lastModifiedBy>Виктория</cp:lastModifiedBy>
  <cp:lastPrinted>2013-03-14T09:59:00Z</cp:lastPrinted>
  <dcterms:modified xsi:type="dcterms:W3CDTF">2013-03-29T14:16:00Z</dcterms:modified>
  <cp:revision>13</cp:revision>
  <dc:subject/>
  <dc:title/>
</cp:coreProperties>
</file>