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ЕХНОЛОГІЧНОЇ  КАРТКИ АДМІНІСТРАТИВНОЇ ПОСЛУГИ №2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Атестація загальноосвітніх, дошкільних, позашкільних закладів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i/>
          <w:sz w:val="20"/>
          <w:szCs w:val="20"/>
          <w:lang w:val="uk-UA"/>
        </w:rPr>
        <w:t>(назва послуг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Відділ освіти виконавчого комітету  Знам’янської  міської 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найменування структурного відділу, що надає адміністративну послуг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1"/>
        <w:gridCol w:w="2030"/>
        <w:gridCol w:w="1776"/>
        <w:gridCol w:w="12"/>
        <w:gridCol w:w="190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по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я (В,У,П,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ява керівника за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Н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 2 місяці до проведення атестації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uk-UA"/>
              </w:rPr>
              <w:t>Надання копій установчих документів та самоаналізу освітньої діяльності навчального закладу, що містить основні відомості про заклад:- стан матеріально-технічного, кадрового і навчально-методичного забезпечення;- організація та здійснення навчально-виховного процесу;- копії навчальних планів і програм тощ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Н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 2 місяці до проведення атестації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дача експертній комісії матеріалу  самоаналізу освітньої діяльност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Н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 2 місяці до проведення атестації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творення  експертної комісії (не більше 15 чол.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оботи комісії 15календарних дні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та затвердження акт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на комісі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одача регіональній експертній раді і керівнику навчального закладу акту атестаційної експертизи регіональній експертній раді. розглядає матеріали атестаційної експертизи і готує вмотивований висновок щодо атестації навчального закладу. На основі цього висновку відповідний орган управління, на який покладено проведення атестації, приймає рішення про атестацію навчального закладу і доводиться до відома керівника навчального заклад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 ліцензування та атестації закладів освіти обла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</w:rPr>
              <w:t xml:space="preserve">20  днів  після </w:t>
              <w:br/>
              <w:t>завершення  робо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матеріалів атестаційної експертизи. Підготовка вмотивованого висновку  щодо атестації навчального заклад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а рад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рішення про атестацію навчального закла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едення до відома керівника навчального закладу рішення про атестацію навчального заклад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 кількість днів надання послуги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 д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 д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ханізм оскарження результату надання адміністративної послуги: протягом 10 днів з моменту отримання акта експертизи керівник навчального закладу може подати апеляцію до регіональної експертної ради. Якщо апеляція визначається правомірною, то регіональна експертна рада призначає експертну комісію у новому складі та в погоджений з навчальним закладом термін проводить повторну експертизу. Висновки цієї експертизи є остаточни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Умовні позначки: </w:t>
      </w:r>
      <w:r>
        <w:rPr>
          <w:lang w:val="uk-UA"/>
        </w:rPr>
        <w:t>В – виконує;У – бере участь;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 – погоджує;З - затверджує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3:00Z</dcterms:created>
  <dc:creator>Loner-XP</dc:creator>
  <dc:description/>
  <cp:keywords/>
  <dc:language>en-US</dc:language>
  <cp:lastModifiedBy>Виктория</cp:lastModifiedBy>
  <dcterms:modified xsi:type="dcterms:W3CDTF">2013-03-29T14:15:00Z</dcterms:modified>
  <cp:revision>6</cp:revision>
  <dc:subject/>
  <dc:title/>
</cp:coreProperties>
</file>