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Інформаційна картка адміністративної послуг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яка надається безпосередньо суб’єктом надання адміністративної послуг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на проведення публічних богослужінь, релігійних обрядів та процесій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виконавчий  комітет Знам’янської міської рад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0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500"/>
      </w:tblGrid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знаходження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внутрішньої політики, каб. № 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ція щодо режиму роботи суб’єкта над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еділок – п’ятниця,:  8.00 – 17.00 (перерва 12.00-13.00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/факс, адреса електронної пошти та веб-сайт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-30-85, </w:t>
            </w:r>
            <w:hyperlink r:id="rId2">
              <w:r>
                <w:rPr>
                  <w:rStyle w:val="InternetLink"/>
                  <w:lang w:val="en-US"/>
                </w:rPr>
                <w:t>mznam</w:t>
              </w:r>
              <w:r>
                <w:rPr>
                  <w:rStyle w:val="InternetLink"/>
                  <w:lang w:val="uk-UA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  <w:r>
              <w:rPr>
                <w:lang w:val="uk-UA"/>
              </w:rPr>
              <w:t>, офіційний веб-сайт Знам’янської міської ради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кон  України  «Про свободу совісті та релігійні організації», ст. 21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ституція України, ст.39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и України «Про місцеве самоврядування в Україні», «Про звернення громадян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азва, дата та номер, пункт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ти місцевих органів виконавчої влади/ органів місцевого самоврядуванн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ча клопотання  на ім’я міського голов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опотання на адресу виконавчого комітету про надання дозволу на проведення заходу від релігійних організацій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рядок та спосіб подання документів, необхідних для отрим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ідомлення подається до відділу загального та питань контролю міськвиконкому, каб.№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зоплатно 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разі платності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рахунок для внесення пл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повідно до ст. 20 Закону України «Про звернення громадян» від 02.10.1996 року звернення розглядаються і вирішуються у термін не більше одного місяця від дня їх надходження, а ті, які не потребують додаткового вивчення, – невідкладно, але не пізніше 15 днів від дня їх отримання.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3-15 робочих дні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клопотання не в установленій формі з порушенням строку його нада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 вказаною адресою вже відбуваються публічні богослужіння, релігійні обряди, церемонії та процесії чи інші масові захо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пія рішення виконавчого комітету щодо погодження місця, дати та часу проведення заходу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штою, електронною поштою, особисто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         </w:t>
      </w:r>
      <w:r>
        <w:rPr>
          <w:b/>
          <w:sz w:val="24"/>
          <w:szCs w:val="24"/>
          <w:lang w:val="uk-UA"/>
        </w:rPr>
        <w:t>Начальник відділу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внутрішньої політики                                                  В.Загород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нформаційна картка адміністративної послуг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яка надається безпосередньо суб’єктом надання адміністративної послуги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на проведення зборів, мітингів, маніфестацій і демонстрацій та інших масових заход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адміністративної послуги)</w:t>
      </w:r>
    </w:p>
    <w:p>
      <w:pPr>
        <w:pStyle w:val="Normal"/>
        <w:rPr>
          <w:sz w:val="24"/>
          <w:lang w:val="uk-UA"/>
        </w:rPr>
      </w:pPr>
      <w:r>
        <w:rPr>
          <w:lang w:val="uk-UA"/>
        </w:rPr>
        <w:t>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виконавчий  комітет Знам’янської міської рад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0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500"/>
      </w:tblGrid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знаходження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внутрішньої політики, каб. № 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ція щодо режиму роботи суб’єкта над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еділок – п’ятниця,:  8.00 – 17.00 (перерва 12.00-13.00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/факс, адреса електронної пошти та веб-сайт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-30-85, </w:t>
            </w:r>
            <w:hyperlink r:id="rId3">
              <w:r>
                <w:rPr>
                  <w:rStyle w:val="InternetLink"/>
                  <w:lang w:val="en-US"/>
                </w:rPr>
                <w:t>mznam</w:t>
              </w:r>
              <w:r>
                <w:rPr>
                  <w:rStyle w:val="InternetLink"/>
                  <w:lang w:val="uk-UA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  <w:r>
              <w:rPr>
                <w:lang w:val="uk-UA"/>
              </w:rPr>
              <w:t>, офіційний веб-сайт Знам’янської міської ради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, ст.39, Закони України «Про місцеве самоврядування в Україні», «Про політичні партії в Україні», «Про звернення громадян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ти місцевих органів виконавчої влади/ органів місцевого самоврядуванн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ча повідомлення  на ім’я міського голов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сьмове повідомлення на ім’я міського голови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рядок та спосіб подання документів, необхідних для отрим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ідомлення подається до відділу загального та питань контролю міськвиконкому, каб.№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разі платності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рахунок для внесення пл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відповідно до ст. 20 Закону України «Про звернення громадян» від 02.10.1996 року звернення розглядаються і вирішуються у термін не більше одного місяця від дня їх надходження, а ті, які не потребують додаткового вивчення, – невідкладно, але не пізніше 15 днів від дня їх отримання.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3-15 робочих дні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lang w:val="uk-UA"/>
              </w:rPr>
              <w:t>Обмеження щодо реалізації цього права може встановлюватися судом відповідно до закону і лише в інтересах національної безпеки та громадського порядку – з метою запобігання заворушенням чи злочинам, для охорони здоров’я населення або захисту прав і свобод інших людей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пія рішення виконавчого комітету щодо погодження</w:t>
            </w: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lang w:val="uk-UA"/>
              </w:rPr>
              <w:t>місця, дати та часу проведення заходу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ю, електронною поштою, особист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         </w:t>
      </w:r>
      <w:r>
        <w:rPr>
          <w:b/>
          <w:sz w:val="24"/>
          <w:szCs w:val="24"/>
          <w:lang w:val="uk-UA"/>
        </w:rPr>
        <w:t>Начальник відділу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внутрішньої політики                                                  В.Загород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819" w:hanging="0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4"/>
      <w:lang w:val="uk-UA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Cs/>
      <w:sz w:val="24"/>
      <w:lang w:val="uk-UA"/>
    </w:rPr>
  </w:style>
  <w:style w:type="paragraph" w:styleId="Style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nam@ukr.net" TargetMode="External"/><Relationship Id="rId3" Type="http://schemas.openxmlformats.org/officeDocument/2006/relationships/hyperlink" Target="mailto:mznam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10:00Z</dcterms:created>
  <dc:creator>Молін Олександр Сергійович</dc:creator>
  <dc:description/>
  <cp:keywords/>
  <dc:language>en-US</dc:language>
  <cp:lastModifiedBy>Valentyna Grygorovna</cp:lastModifiedBy>
  <cp:lastPrinted>2013-01-21T14:32:00Z</cp:lastPrinted>
  <dcterms:modified xsi:type="dcterms:W3CDTF">2013-01-21T13:10:00Z</dcterms:modified>
  <cp:revision>2</cp:revision>
  <dc:subject/>
  <dc:title> </dc:title>
</cp:coreProperties>
</file>