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ічна карта адміністративної послуги №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проведення  публічних богослужінь, релігійних обрядів та процес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 адміністративної послуги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 інформаційної діяльності та комунікацій з громадськістю Знам’янського міськвиконко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структурного відділу, що надає адміністративну послугу)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56"/>
        <w:gridCol w:w="2424"/>
        <w:gridCol w:w="268"/>
        <w:gridCol w:w="258"/>
        <w:gridCol w:w="251"/>
        <w:gridCol w:w="244"/>
        <w:gridCol w:w="1852"/>
        <w:gridCol w:w="2799"/>
      </w:tblGrid>
      <w:tr>
        <w:trPr>
          <w:trHeight w:val="46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апи процесу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повідальни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іяні відділ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ін виконання</w:t>
            </w:r>
          </w:p>
        </w:tc>
      </w:tr>
      <w:tr>
        <w:trPr>
          <w:trHeight w:val="9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З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йом заяви, реєстрація заяв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ідділу загального, контролю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загальний, контролю та роботи із зверненнями громадя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момент звернення </w:t>
            </w:r>
          </w:p>
        </w:tc>
      </w:tr>
      <w:tr>
        <w:trPr>
          <w:trHeight w:val="9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ння заяви на розгляд міському голові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ідділу загального, контролю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ідділу  інформаційної діяльності та комунікацій з громадськіст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ень реєстрації заяви або протягом наступного робочого дня</w:t>
            </w:r>
          </w:p>
        </w:tc>
      </w:tr>
      <w:tr>
        <w:trPr>
          <w:trHeight w:val="597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ня    запиту відповідно до резолюції міського голови -  підготовка проекту  рішення виконавчого комітету, його узгодження з заступниками міського гол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гляд проекту рішення на засіданні виконавчого комітету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ідділу  інформаційної діяльності та комунікацій з громадськіст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ший заступник міського голо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упник міського голови,</w:t>
              <w:br/>
              <w:t>секретар міськвиконкому, секретар міської рад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ичного відділу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міськфінуправлін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ідділу загального, контролю та роботи із зверненнями громадя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      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15 днів від дня їх отриманн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5 робочих днів</w:t>
            </w:r>
          </w:p>
        </w:tc>
      </w:tr>
      <w:tr>
        <w:trPr>
          <w:trHeight w:val="9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ча копії рішення виконавчого комітету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ідділу  інформаційної діяльності та комунікацій з громадськістю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ідділу  інформаційної діяльності та комунікацій з громадськіст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сля прийняття рішення виконавчого комітету</w:t>
            </w:r>
          </w:p>
        </w:tc>
      </w:tr>
      <w:tr>
        <w:trPr>
          <w:trHeight w:val="540" w:hRule="atLeast"/>
        </w:trPr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ільше одного місяц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(передбачена законодавств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ільше одного місяц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м оскарження адміністративної послуги – у судов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ні позначки: В-виконує, У- бере участь, П - погоджує, З - затверджу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</w:p>
    <w:sectPr>
      <w:type w:val="nextPage"/>
      <w:pgSz w:w="11906" w:h="16838"/>
      <w:pgMar w:left="72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5:00Z</dcterms:created>
  <dc:creator>Valentyna Grygorovna</dc:creator>
  <dc:description/>
  <cp:keywords/>
  <dc:language>en-US</dc:language>
  <cp:lastModifiedBy>Виктория</cp:lastModifiedBy>
  <cp:lastPrinted>2013-03-18T14:19:00Z</cp:lastPrinted>
  <dcterms:modified xsi:type="dcterms:W3CDTF">2013-03-28T11:56:00Z</dcterms:modified>
  <cp:revision>27</cp:revision>
  <dc:subject/>
  <dc:title>Технологічна карта процесу адміністративної послуги з видачі довідок про отримання (неотримання) допомоги</dc:title>
</cp:coreProperties>
</file>