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napToGrid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бори народних депутатів України 28 жовтня 2012 року</w:t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іровоградська область</w:t>
        <w:br/>
        <w:t>Одномандатний виборчий округ № 102</w:t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6379"/>
        <w:gridCol w:w="3402"/>
      </w:tblGrid>
      <w:tr>
        <w:trPr>
          <w:tblHeader w:val="true"/>
          <w:trHeight w:val="3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, по батьков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уб’єкт по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сада в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рчинський</w:t>
              <w:br/>
              <w:t>Ярослав Ігна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країнська Народна Парт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лова окружної виборчої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райнд</w:t>
              <w:br/>
              <w:t>Ольг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ристиянсько-демократична партія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ступник голови окружної виборчої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крипка</w:t>
              <w:br/>
              <w:t>Любов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ракція "БЮТ – "Батьківщи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кретар окружної виборчої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тем</w:t>
              <w:br/>
              <w:t>Валерій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тія Наталії Королевської "Україна – Вперед!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ігаджиєв</w:t>
              <w:br/>
              <w:t>Денис Ібрагі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українська політична партія "БРАТСТВ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ванов</w:t>
              <w:br/>
              <w:t>Андрій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ітична партія "Молодь до ВЛАД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ванченко</w:t>
              <w:br/>
              <w:t>Світлан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тія "Руський бло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</w:t>
              <w:br/>
              <w:t>Дмитро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путатської фракція "Наша Україна – Народна Самооборо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иленко</w:t>
              <w:br/>
              <w:t>Андрій Вяче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тія Всеукраїнське політичне об’єднання "Єдина Роди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вченко</w:t>
              <w:br/>
              <w:t>Вікто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акція Партії регіон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комісі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6379"/>
        <w:gridCol w:w="3402"/>
      </w:tblGrid>
      <w:tr>
        <w:trPr>
          <w:tblHeader w:val="true"/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ашенко</w:t>
              <w:br/>
              <w:t>Ярослав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ітична партія "Руська Єдніст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комісії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аленко</w:t>
              <w:br/>
              <w:t>Любов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раїнська партія "Зелена плане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ан</w:t>
              <w:br/>
              <w:t>Олеся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ітична партія "Союз анархістів Україн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ко</w:t>
              <w:br/>
              <w:t>Вікто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акція комуніс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тніков</w:t>
              <w:br/>
              <w:t>Дмитро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дна Екологічна парт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каленко</w:t>
              <w:br/>
              <w:t>Наталія Гавр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акція Народної Партії у Верховній Раді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ілатова</w:t>
              <w:br/>
              <w:t>Вікторія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ітична партія України "РУСЬ ЄДИ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комісії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мін</w:t>
              <w:br/>
              <w:t>Сергій Веніамі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ітична партія "Народно-трудовий союз Україн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комісі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1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3:00Z</dcterms:created>
  <dc:creator>main</dc:creator>
  <dc:description/>
  <cp:keywords/>
  <dc:language>en-US</dc:language>
  <cp:lastModifiedBy>main</cp:lastModifiedBy>
  <dcterms:modified xsi:type="dcterms:W3CDTF">2012-08-28T07:14:00Z</dcterms:modified>
  <cp:revision>3</cp:revision>
  <dc:subject/>
  <dc:title>Вибори народних депутатів України 28 жовтня 2012 року</dc:title>
</cp:coreProperties>
</file>