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6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sz w:val="26"/>
          <w:szCs w:val="26"/>
        </w:rPr>
        <w:t>ВИБОРИ НАРОДНИХ ДЕПУТАТ</w:t>
      </w:r>
      <w:r>
        <w:rPr>
          <w:b/>
          <w:sz w:val="26"/>
          <w:szCs w:val="26"/>
          <w:lang w:val="uk-UA"/>
        </w:rPr>
        <w:t>ІВ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 ЖОВТНЯ 2012 РОК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КРУЖНА ВИБОРЧА КОМІСІ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НОМАНДАТНОГО ВИБОРЧОГО ОКРУГУ № 102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ІРОВОГРАД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А № 22</w:t>
      </w:r>
    </w:p>
    <w:p>
      <w:pPr>
        <w:pStyle w:val="Normal"/>
        <w:tabs>
          <w:tab w:val="clear" w:pos="708"/>
          <w:tab w:val="left" w:pos="2726" w:leader="none"/>
          <w:tab w:val="left" w:pos="756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ас прийняття 22.30 год.</w:t>
      </w:r>
    </w:p>
    <w:p>
      <w:pPr>
        <w:pStyle w:val="Normal"/>
        <w:tabs>
          <w:tab w:val="clear" w:pos="708"/>
          <w:tab w:val="left" w:pos="1157" w:leader="none"/>
          <w:tab w:val="left" w:pos="6454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57" w:leader="none"/>
          <w:tab w:val="left" w:pos="6454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вересня  2012 року</w:t>
        <w:tab/>
        <w:t xml:space="preserve">       м. Знам’янка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51" w:leader="none"/>
        </w:tabs>
        <w:jc w:val="center"/>
        <w:rPr/>
      </w:pPr>
      <w:r>
        <w:rPr>
          <w:b/>
          <w:sz w:val="26"/>
          <w:szCs w:val="26"/>
          <w:lang w:val="uk-UA"/>
        </w:rPr>
        <w:t>Про утворення дільничних виборчих комісій звичайних та спеціальних виборчих дільниць одномандатного виборчого округу № 102 з виборів народних депутатів України 28 жовтня 2012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подання суб’єктів виборчого процесу щодо включення кандидатур до складу дільничних виборчих комісій звичайних та спеціальних виборчих дільниць одномандатного виборчого округу № 102  з виборів народних депутатів України 28 жовтня 2012 року та доданих до них заяв осіб про їх згоду на участь у роботі відповідних дільничних виборчих комісій, відповідно до ст. 28 Закону України «Про вибори народних депутатів України» окружна виборча комісія одномандатного виборчого округу № 102 </w:t>
      </w:r>
      <w:r>
        <w:rPr>
          <w:b/>
          <w:sz w:val="26"/>
          <w:szCs w:val="26"/>
          <w:lang w:val="uk-UA"/>
        </w:rPr>
        <w:t>постановляє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1.Утворити дільничні виборчі комісії звичайних та спеціальних виборчих дільниць одномандатного виборчого округу № 102 по виборах народних депутатів України 28 жовтня 2012 року згідно з додатком №2, який зберігається при протоколі №7 від 26 вересня 2012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uk-UA"/>
        </w:rPr>
        <w:t xml:space="preserve">2.Утворити ДВК звичайних (№530237, №530238, №530653, №530654) та спеціальних (№530739, №530740) дільниць у складі шести осіб згідно ч.3 ст. 28  Закону України «Про вибори народних депутатів України» згідно з додатком № 3, який зберігається при протоколі №7 від 26 вересня 2012 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uk-UA"/>
        </w:rPr>
        <w:t>3. Дану Постанову та особовий склад ДВК по одномандатному виборчому округу № 102 з виборів народних депутатів України 28 жовтня 2012 року оприлюднити в газеті Кіровоградської обласної ради і обласної державної адміністрації «Народне слово» та на офіційному сайті Знам’янської міської ради</w:t>
      </w:r>
      <w:r>
        <w:rPr>
          <w:sz w:val="26"/>
          <w:szCs w:val="26"/>
          <w:lang w:val="en-US"/>
        </w:rPr>
        <w:t xml:space="preserve"> (http://zn-rada.at.ua/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даного рішення покласти на голову окружної виборчої комісії одномандатного виборчого округу № 102 Корчинського Я.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кружної виборчої комісі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дномандатного виборчого округу № 102 </w:t>
        <w:tab/>
        <w:tab/>
        <w:tab/>
        <w:tab/>
        <w:t xml:space="preserve">Я.І. Корчинський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окружної виборчої комісії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номандатного виборчого округу № 102</w:t>
        <w:tab/>
        <w:tab/>
        <w:tab/>
        <w:tab/>
        <w:t xml:space="preserve">Л.О. Скрип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1:00Z</dcterms:created>
  <dc:creator>eonomvid3</dc:creator>
  <dc:description/>
  <cp:keywords/>
  <dc:language>en-US</dc:language>
  <cp:lastModifiedBy>eonomvid3</cp:lastModifiedBy>
  <cp:lastPrinted>2012-09-27T12:51:00Z</cp:lastPrinted>
  <dcterms:modified xsi:type="dcterms:W3CDTF">2012-09-28T06:22:00Z</dcterms:modified>
  <cp:revision>5</cp:revision>
  <dc:subject/>
  <dc:title> </dc:title>
</cp:coreProperties>
</file>