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6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sz w:val="26"/>
          <w:szCs w:val="26"/>
        </w:rPr>
        <w:t>ВИБОРИ НАРОДНИХ ДЕПУТАТ</w:t>
      </w:r>
      <w:r>
        <w:rPr>
          <w:b/>
          <w:sz w:val="26"/>
          <w:szCs w:val="26"/>
          <w:lang w:val="uk-UA"/>
        </w:rPr>
        <w:t>ІВ УКРАЇН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 ЖОВТНЯ 2012 РОК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КРУЖНА ВИБОРЧА КОМІСІ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НОМАНДАТНОГО ВИБОРЧОГО ОКРУГУ № 102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РОВОГРАДСЬКОЇ ОБЛАСТІ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А  № 25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26" w:leader="none"/>
          <w:tab w:val="left" w:pos="756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ас прийняття 10.30 год.</w:t>
      </w:r>
    </w:p>
    <w:p>
      <w:pPr>
        <w:pStyle w:val="Normal"/>
        <w:tabs>
          <w:tab w:val="clear" w:pos="708"/>
          <w:tab w:val="left" w:pos="1157" w:leader="none"/>
          <w:tab w:val="left" w:pos="6454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57" w:leader="none"/>
          <w:tab w:val="left" w:pos="6454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  жовтня  2012 року</w:t>
        <w:tab/>
        <w:t xml:space="preserve">       м. Знам’янка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подань суб’єктів виборчого процесу про заміну керівного складу та членів ДВК одномандатного виборчого округу № 102 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ind w:right="56" w:firstLine="708"/>
        <w:jc w:val="both"/>
        <w:rPr/>
      </w:pPr>
      <w:r>
        <w:rPr>
          <w:iCs/>
          <w:color w:val="000000"/>
          <w:spacing w:val="10"/>
          <w:sz w:val="28"/>
          <w:lang w:val="uk-UA"/>
        </w:rPr>
        <w:t>Розглянувши подання суб’єктів виборчого процесу про заміну</w:t>
      </w:r>
      <w:r>
        <w:rPr>
          <w:sz w:val="28"/>
          <w:szCs w:val="28"/>
          <w:lang w:val="uk-UA"/>
        </w:rPr>
        <w:t xml:space="preserve"> керівного складу та членів ДВК одномандатного виборчого округу № 102 з виборів народних депутатів України 28 жовтня 2012 року та доданих до них заяв осіб про їх згоду на участь у роботі відповідних дільничних виборчих комісій, керуючись статтями 28 та 37 Закону України «Про вибори народних депутатів України», о</w:t>
      </w:r>
      <w:r>
        <w:rPr>
          <w:iCs/>
          <w:color w:val="000000"/>
          <w:spacing w:val="10"/>
          <w:sz w:val="28"/>
          <w:lang w:val="uk-UA"/>
        </w:rPr>
        <w:t xml:space="preserve">кружна виборча </w:t>
      </w:r>
      <w:r>
        <w:rPr>
          <w:sz w:val="28"/>
          <w:szCs w:val="26"/>
          <w:lang w:val="uk-UA"/>
        </w:rPr>
        <w:t xml:space="preserve">комісія з виборів народних депутатів України одномандатного виборчого округу № 102, </w:t>
      </w:r>
      <w:r>
        <w:rPr>
          <w:b/>
          <w:sz w:val="28"/>
          <w:szCs w:val="26"/>
          <w:lang w:val="uk-UA"/>
        </w:rPr>
        <w:t>постановляє</w:t>
      </w:r>
      <w:r>
        <w:rPr>
          <w:sz w:val="28"/>
          <w:szCs w:val="26"/>
          <w:lang w:val="uk-UA"/>
        </w:rPr>
        <w:t>:</w:t>
      </w:r>
    </w:p>
    <w:p>
      <w:pPr>
        <w:pStyle w:val="Normal"/>
        <w:ind w:right="56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right="56" w:firstLine="708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1. Затвердити зміни у складі ДВК </w:t>
      </w:r>
      <w:r>
        <w:rPr>
          <w:sz w:val="28"/>
          <w:szCs w:val="28"/>
          <w:lang w:val="uk-UA"/>
        </w:rPr>
        <w:t>одномандатного виборчого округу № 102 з виборів народних депутатів України 28 жовтня 2012 року згідно подань суб’єктів виборчого процесу (списки додаються).</w:t>
      </w:r>
    </w:p>
    <w:p>
      <w:pPr>
        <w:pStyle w:val="Normal"/>
        <w:ind w:right="56" w:firstLine="708"/>
        <w:jc w:val="both"/>
        <w:rPr/>
      </w:pPr>
      <w:r>
        <w:rPr>
          <w:sz w:val="28"/>
          <w:szCs w:val="28"/>
          <w:lang w:val="uk-UA"/>
        </w:rPr>
        <w:t>2. Дану Постанову та особовий склад ДВК по одномандатному виборчому округу № 102 з виборів народних депутатів України 28 жовтня 2012 року оприлюднити на офіційному сайті Знам’янської міської рад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голову окружної виборчої комісії одномандатного виборчого округу № 102 Корчинського Я.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кружної виборчої комісі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дномандатного виборчого округу № 102 </w:t>
        <w:tab/>
        <w:tab/>
        <w:tab/>
        <w:tab/>
        <w:t xml:space="preserve">Я.І. Корчинський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окружної виборчої комісії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одномандатного виборчого округу № 102</w:t>
        <w:tab/>
        <w:tab/>
        <w:tab/>
        <w:tab/>
        <w:t xml:space="preserve">Л.О. Скрип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4:00Z</dcterms:created>
  <dc:creator>eonomvid3</dc:creator>
  <dc:description/>
  <cp:keywords/>
  <dc:language>en-US</dc:language>
  <cp:lastModifiedBy>eonomvid3</cp:lastModifiedBy>
  <cp:lastPrinted>2012-10-03T17:25:00Z</cp:lastPrinted>
  <dcterms:modified xsi:type="dcterms:W3CDTF">2012-10-04T08:37:00Z</dcterms:modified>
  <cp:revision>3</cp:revision>
  <dc:subject/>
  <dc:title> </dc:title>
</cp:coreProperties>
</file>