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 К Р А Ї Н 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НТРАЛЬНА ВИБОРЧА КОМІСІ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СТАНОВА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 квітня 2012 року № 82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 утворення одномандатних виборчих округів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на постійній основі у межах Автономної Республіки Крим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областей, міст Києва та Севастопол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повідно до статті 18, пункту 19 частини другої статті 30, підпункту 3 пункту 6 розділу ХV Закону України "Про вибори народних депутатів України", частини першої статті 30 Закону України "Про Державний реєстр виборців", постанов Центральної виборчої комісії від 9 квітня 2012 року № 65 "Про кількість одномандатних виборчих округів в Автономній Республіці Крим, областях, містах Києві та Севастополі", від 12 квітня 2012 року № 66 "Про утворення звичайних та спеціальних виборчих дільниць на постійній основі", керуючись статтями 11 – 13, пунктом 71 статті 17 Закону України "Про Центральну виборчу комісію", Центральна виборча комісія  </w:t>
      </w:r>
      <w:r>
        <w:rPr>
          <w:rStyle w:val="StrongEmphasis"/>
          <w:color w:val="000000"/>
          <w:sz w:val="27"/>
          <w:szCs w:val="27"/>
        </w:rPr>
        <w:t>постановляє: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Визначити, що орієнтовна середня кількість виборців в одномандатних виборчих округах станом на 28 квітня 2012 року становить 161 140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Утворити 225 одномандатних виборчих округів на постійній основі у межах Автономної Республіки Крим, областей, міст Києва та Севастополя за переліками згідно з додатками 1 – 27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Опублікувати в газетах "Голос України" та "Урядовий кур’єр" Перелік одномандатних виборчих округів із зазначенням їх номерів, меж та центрі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Надіслати Перелік одномандатних виборчих округів, утворених у відповідному регіоні України, Раді міністрів Автономної Республіки Крим, обласним, Київській та Севастопольській міським державним адміністраціям для їх опублікування в регіональних друкованих засобах масової інформації не пізніше 5 травня 2012 рок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Цю постанову оприлюднити на офіційному веб-сайті Центральної виборчої комісії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00"/>
          <w:sz w:val="27"/>
          <w:szCs w:val="27"/>
        </w:rPr>
        <w:t>Голова Центральної виборчої комісії   В.ШАПОВА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2:00Z</dcterms:created>
  <dc:creator>Александр</dc:creator>
  <dc:description/>
  <cp:keywords/>
  <dc:language>en-US</dc:language>
  <cp:lastModifiedBy>Александр</cp:lastModifiedBy>
  <dcterms:modified xsi:type="dcterms:W3CDTF">2012-05-03T05:33:00Z</dcterms:modified>
  <cp:revision>1</cp:revision>
  <dc:subject/>
  <dc:title> </dc:title>
</cp:coreProperties>
</file>