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  <w:gridCol w:w="5250"/>
      </w:tblGrid>
      <w:tr>
        <w:trPr/>
        <w:tc>
          <w:tcPr>
            <w:tcW w:w="993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дат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11 (витяг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 постанови Центральної виборчої комісії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12 квіт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2 року 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6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ичайні та спеціальні виборчі дільниці, утворені на постійній основ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ІРОВОГРАДСЬКА ОБЛАСТЬ 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Знам’янка</w:t>
      </w:r>
    </w:p>
    <w:p>
      <w:pPr>
        <w:pStyle w:val="Normal"/>
        <w:autoSpaceDE w:val="false"/>
        <w:jc w:val="center"/>
        <w:rPr/>
      </w:pPr>
      <w:r>
        <w:rPr/>
        <w:t>Звичайні виборчі дільниці</w:t>
      </w:r>
    </w:p>
    <w:tbl>
      <w:tblPr>
        <w:tblW w:w="14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7035"/>
        <w:gridCol w:w="2580"/>
        <w:gridCol w:w="2430"/>
        <w:gridCol w:w="1803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борчої дільниці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і виборчої дільниці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 дільничної виборчої комісії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 приміщення для голосуванн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ельність виборців на момент утворення виборчої дільниці (без урахування виборців з відміткою про вибуття з відповідної території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18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Жовтнева: 1–18; вул.Інтернаціональна, вул.Лісний масив, вул.Луначарського: 3; вул.Павлова, вул.Партизанська: 19, 21, 25, 27, 29–31; вул.Свердлова: 1–25; вул.Сінний Пункт, вул.Трудова, вул.Чапаєва, вул.295 км, вул.298 км, вул.299 км, пров.Павлова, пров.Свердлова, просп.ВЛКСМ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овтнева, 13, м.Знам’янка, Кіровоградська обл., 274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овтнева, 13, м.Знам’янка, Кіровоградська обл., 274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19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Гагаріна, вул.Глібка: 2–28А, 32; вул.Жовтнева: 20–31; вул.Матросова: 27, 29;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лібка, 28, м.Знам’янка, Кіровоградська обл., 274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лібка, 28, м.Знам’янка, Кіровоградська обл., 274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0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Володарського: 48/1–97; вул.Глібка: 29–31, 33–62; вул.Дмитрівська: 21А–23, 25–29, 31, 33, 38/2, 44, 58–74; вул.Жовтнева: 33–53; вул.Матросова: 2А–14, 33–79; вул.Мусоргського: 1; вул.Партизанська: 11; вул.Пролетарська: 55–77; вул.Радянська: 39, 43–46, 48, 50–60, 62–70; вул.Чайковського: 3–28, 30, 32, 34;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овтнева, 30, м.Знам’янка, Кіровоградська обл., 274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овтнева, 30, м.Знам’янка, Кіровоградська обл., 274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1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Гладуна, вул.Глінки, вул.Дев’ятого Грудня, вул.Декабристів, вул.Дзержинського: 32, 34/4; вул.Дмитрівська: 35, 39–41, 56; вул.Котовського, вул.Коцюбинського, вул.Лазо, вул.Мусоргського: 4–54/9; вул.Незалежності, вул.Новоселів, вул.Партизанська: 1–10/20, 12–18, 20, 24, 26, 28, 34–62; вул.Пархоменка, вул.Північна, вул.Проліскова, вул.Прохорової, вул.Світанкова, вул.Скирди, вул.Урожайна, вул.Ціолковського, вул.Червоноармійська: 1–74; вул.Чехова, вул.Щорса, вул.50 років Перемоги, вул.70 років Жовтня, пров.Глінки, пров.Декабристів, пров.Локомотивний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цюбинського, 23, м.Знам’янка, Кіровоградська обл., 274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цюбинського, 23, м.Знам’янка, Кіровоградська обл., 274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2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Володарського: 2–47; вул.Дмитрівська: 2–19А, 24, 30, 32–32/1, 34; вул.Кірова, вул.Кримська, вул.Лебедя, вул.Луначарського: 28–47; вул.Матросова: 28; вул.Пролетарська: 1–46; вул.Радянська: 1/55–33, 39/15–39/20, 47, 49, 61; вул.Свердлова: 28–71; вул.Шевченка, вул.30 років ВЛКСМ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овтнева, 30, м.Знам’янка, Кіровоградська обл., 274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овтнева, 30, м.Знам’янка, Кіровоградська обл., 274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3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Будьонного, вул.Ворошилова, вул.Дзержинського: 24, 33, 39–47; вул.Єсеніна, вул.Чайковського: 29, 31, 33, 35–158; вул.Червоноармійська: 77; пров.Гвардійський, пров.Желябова: 27–52; пров.Спортивний, пров.Тупий, пров.Халтуріна: 22–47; пров.Чайковського, пров.1 Поперечний: 32/1–51; пров.2 Поперечний: 37–42;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рошилова, 41, м.Знам’янка, Кіровоградська обл., 2740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рошилова, 41, м.Знам’янка, Кіровоградська обл., 2740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4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Дзержинського: 2, 8–10, 18–20, 27; вул.Київська, вул.Маяковського: 1–39, 40/8–41, 43–88; вул.Некрасова, вул.Суворова, вул.Фрунзе: 75, 77, 79–81, 83, 85, 87; пров.Добролюбова, пров.Кутузова, пров.Лермонтова, пров.Некрасова, пров.Пилипа Орлика, пров.Суворова, пров.Толстого: 6–8, 19; пров.Чернишевського, пров.Щербаков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иївська, 23, м.Знам’янка, Кіровоградська обл., 274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иївська, 23, м.Знам’янка, Кіровоградська обл., 2740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5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Дзержинського: 3/1–7, 15, 21; вул.Дружби, вул.Калініна: 1–102, 105, 107; вул.Куйбишева, вул.Леваневського, вул.Свердлова: 115–173; вул.Фрунзе: 1–74, 76, 78, 82, 84/29, 86, 88–90А, 92–94, 96–96А, 100–104; пров.Желябова: 5–24; пров.Халтуріна: 9–21; пров.1 Поперечний: 8–30; пров.2 Поперечний: 5–30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зержинського, 2, м.Знам’янка, Кіровоградська обл., 274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зержинського, 2, м.Знам’янка, Кіровоградська обл., 2740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6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Привокзальна: 1, 3, 7, 9, 11, 13, 17;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зержинського, 2 м.Знам’янка, Кіровоградська обл., 274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зержинського, 2 м.Знам’янка, Кіровоградська обл., 2740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7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Калініна: 104, 106, 108–114; вул.Привокзальна: 5, 15;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ініна, 113, м.Знам’янка, Кіровоградська обл., 274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ініна, 113, м.Знам’янка, Кіровоградська обл., 2740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8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Енергетиків: 19; вул.Привокзальна: 2, 4, 6, 8, 10, 12, 18–22; вул.Фрунзе: 116–122Б;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вокзальна, 22, м.Знам’янка, Кіровоградська обл., 274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вокзальна, 22, м.Знам’янка, Кіровоградська обл., 2740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9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Виноградна, вул.Волошкова, вул.Гулака-Артемовського, вул.Енергетиків: 4–12; вул.Каштанова, вул.Колійно-машина станція, вул.Маяковського: 40, 42; вул.Сагайдачного, вул.Тіниста, вул.Трояндова, вул.Фрунзе: 91, 95, 97–99; вул.305 км, вул.306 км, вул.312 км, вул.314 км, пров.Толстого: 12/36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аяковського, 40, м.Знам’янка, Кіровоградська обл., 274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аяковського, 40, м.Знам’янка, Кіровоградська обл., 2740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0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Комарова: 31–31/14, 33, 35, 37, 39, 43, 45, 47, 49, 51, 53, 55–122; вул.Назарова: 25–94; вул.Осадчого: 43–95; вул.Примакова: 42–42/20, 44–109; вул.Ульяновська: 64, 67–141; вул.Шмідта: 28–56А; вул.8 Березня: 31–112; пров.Лісний, пров.Транспортний, пров.Ульяновський, пров.1 Парковий, пров.2 Парковий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макова, 2/15, м.Знам’янка, Кіровоградська обл., 2740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макова, 2/15, м.Знам’янка, Кіровоградська обл., 2740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1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Залізнична, вул.Кіровоградська, вул.Комарова: 1–30А, 32, 34, 36, 38, 40–42А, 44–44А, 46, 48, 50, 52, 54; вул.Назарова: 1–24А; вул.Осадчого: 1–41; вул.Примакова: 1–41, 43; вул.Тельмана, вул.Ульяновська: 1–63/2, 65; вул.Шмідта: 2–27; вул.1 Робоча, вул.2 Робоча, вул.3 Робоча, вул.4 Робоча, вул.5 Робоча, вул.6 Робоча, вул.7 Робоча, вул.8 Березня: 2–30; вул.8 Робоча, пров.Квітковий, пров.Кіровоградський, пров.Назарова, пров.Прохідний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макова, 2/15, м.Знам’янка, Кіровоградська обл., 2740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макова, 2/15, м.Знам’янка, Кіровоградська обл., 2740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2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Вокзальна, вул.Дачна, вул.Жуковського, вул.Петровського: 15–178; вул.Польова, вул.Філоненка, пров.Будівельників, пров.Дачний, пров.Жуковського, пров.Макаренка, пров.Петровського, пров.Польовий, пров.Садовий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етровського, 150, м.Знам’янка, Кіровоградська обл., 274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етровського, 150, м.Знам’янка, Кіровоградська обл., 2740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3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Бабушкіна, вул.Героїв Сталінграду: 3–5, 7, 9, 12; вул.Гоголя, вул.Горького, вул.Дніпровська, вул.І Підлісна, вул.Карла Маркса, вул.Леніна, вул.Ломоносова, вул.Московська, вул.Набережна: 1А–23; вул.Островського, вул.Перемоги, вул.Петровського: 2/9–13/5; вул.Південна, вул.Пушкіна, вул.Рози Люксембург: 1–35, 37, 39, 41–47/7; вул.Селянська, вул.Челюскіна: 1–25; вул.Чкалова, пров.Шкільний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ози Люксембург, 20, м.Знам’янка, Кіровоградська обл., 2740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ози Люксембург, 20, м.Знам’янка, Кіровоградська обл., 2740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4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нам’янка – вул.Березова, вул.Богдана Хмельницького, вул.Ватутіна, вул.Весняна, вул.Галочкіна, вул.Героїв Сталінграду: 2, 5А–6А, 7А, 9А–11А; вул.Енгельса, вул.Кленова, вул.Крупської, вул.Лесі Українки, вул.Миру, вул.Набережна: 30–41; вул.Нижньонабережна, вул.Осипенка, вул.Осіння, вул.Рози Люксембург: 36, 38, 40, 50–98; вул.Сонячна, вул.Тополина, вул.Франка, вул.Харківська, вул.Херсонська, вул.Челюскіна: 27–49; вул.Черняховського, вул.Яблунева, пров.Богдана Хмельницького, пров.Гоголя, пров.Енгельса, пров.Заводський, пров.Миру, пров.Рози Люксембург, пров.Херсонський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ози Люксембург, 69, м.Знам’янка, Кіровоградська обл., 2740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ози Люксембург, 69, м.Знам’янка, Кіровоградська обл., 2740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5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т Знам’янка Друга – вул.Бацанова, вул.Блок Пост Західний, вул.Будьонного, вул.Володарського, вул.Ворошилова, вул.Комсомольська, вул.1 Травня, вул.40 років Жовтн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 Травня, 9, смт Знам’янка Друга, м.Знам’янка, Кіровоградська обл., 2741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1 Травня, 9, смт Знам’янка Друга, м.Знам’янка, Кіровоградська обл., 2741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6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т Знам’янка Друга – вул.Андреєва, вул.Весняна, вул.Гагаріна, вул.Калініна, вул.Карла Маркса, вул.Кірова, вул.Козіна, вул.Космонавтів, вул.Луначарського, вул.Миру, вул.Молодіжна, вул.Пушкіна, вул.Радянська, вул.Шевченка, вул.40 років Перемоги, пров.Кіров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вченка, 11, смт Знам’янка Друга, м.Знам’янка, Кіровоградська обл., 2741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вченка, 11, смт Знам’янка Друга, м.Знам’янка, Кіровоградська обл., 2741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7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т Знам’янка Друга – вул.Ананьєва, вул.Будинок лісника, вул.Гоголя, вул.Ілліча, вул.Колгоспна, вул.Леніна, вул.Ленінградська, вул.Панаріна, вул.Петровського, вул.Підводянська, вул.Пугачова, вул.Шмідта, вул.20 Партз’їзду, пров.Київський, пров.Шмідт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еніна, 56, смт Знам’янка Друга, м.Знам’янка, Кіровоградська обл., 2741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еніна, 56, смт Знам’янка Друга, м.Знам’янка, Кіровоградська обл., 2741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8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одян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.Шкільний, 1, с.Водяне, м.Знам’янка, Кіровоградська обл., 274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.Шкільний, 1, с.Водяне, м.Знам’янка, Кіровоградська обл., 2741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</w:tr>
    </w:tbl>
    <w:p>
      <w:pPr>
        <w:pStyle w:val="Normal"/>
        <w:autoSpaceDE w:val="false"/>
        <w:bidi w:val="0"/>
        <w:snapToGrid w:val="false"/>
        <w:jc w:val="center"/>
        <w:rPr/>
      </w:pPr>
      <w:r>
        <w:rPr/>
      </w:r>
    </w:p>
    <w:p>
      <w:pPr>
        <w:pStyle w:val="Normal"/>
        <w:autoSpaceDE w:val="false"/>
        <w:bidi w:val="0"/>
        <w:snapToGrid w:val="false"/>
        <w:jc w:val="center"/>
        <w:rPr/>
      </w:pPr>
      <w:r>
        <w:rPr/>
        <w:t>Спеціальні виборчі дільниці</w:t>
      </w:r>
    </w:p>
    <w:tbl>
      <w:tblPr>
        <w:tblW w:w="14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6870"/>
        <w:gridCol w:w="3729"/>
        <w:gridCol w:w="3249"/>
      </w:tblGrid>
      <w:tr>
        <w:trPr>
          <w:tblHeader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борчої дільниці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установи чи закладу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 (місцезнаходження) закладу чи установи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ієнтовна кількість виборців на момент утворення виборчої дільниці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9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заклад "Відділкова лікарня станції Знам’янка" Державного підприємства "Одеська залізниця"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Жовтнева, 15, м.Знам’янка, Кіровоградська обл., 27400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40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’янська центральна районна лікарня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гаріна, 27, м.Знам’янка, Кіровоградська обл., 27400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85"/>
        <w:gridCol w:w="5400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крет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ентральної виборчої комісі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.ЛУК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0:15Z</dcterms:created>
  <dc:creator/>
  <dc:description/>
  <dc:language>en-US</dc:language>
  <cp:lastModifiedBy/>
  <cp:lastPrinted>2012-04-19T15:40:00Z</cp:lastPrinted>
  <dcterms:modified xsi:type="dcterms:W3CDTF">2012-04-19T12:12:15Z</dcterms:modified>
  <cp:revision>1</cp:revision>
  <dc:subject/>
  <dc:title/>
</cp:coreProperties>
</file>