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 Times" w:ascii="Times New Roman; Times" w:hAnsi="Times New Roman; Times"/>
          <w:b/>
          <w:sz w:val="36"/>
          <w:szCs w:val="36"/>
        </w:rPr>
        <w:t xml:space="preserve">Склад </w:t>
      </w:r>
      <w:r>
        <w:rPr>
          <w:rFonts w:cs="Times New Roman; Times" w:ascii="Times New Roman; Times" w:hAnsi="Times New Roman; Times"/>
          <w:b/>
          <w:sz w:val="36"/>
          <w:szCs w:val="36"/>
          <w:lang w:val="uk-UA"/>
        </w:rPr>
        <w:t>окружної</w:t>
      </w:r>
      <w:r>
        <w:rPr>
          <w:rFonts w:cs="Times New Roman; Times" w:ascii="Times New Roman; Times" w:hAnsi="Times New Roman; Times"/>
          <w:b/>
          <w:sz w:val="36"/>
          <w:szCs w:val="36"/>
        </w:rPr>
        <w:t xml:space="preserve"> </w:t>
      </w:r>
      <w:r>
        <w:rPr>
          <w:rFonts w:cs="Times New Roman; Times" w:ascii="Times New Roman; Times" w:hAnsi="Times New Roman; Times"/>
          <w:b/>
          <w:sz w:val="36"/>
          <w:szCs w:val="36"/>
          <w:lang w:val="uk-UA"/>
        </w:rPr>
        <w:t>виборчої комісії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36"/>
          <w:szCs w:val="36"/>
          <w:lang w:val="uk-UA"/>
        </w:rPr>
      </w:pPr>
      <w:r>
        <w:rPr>
          <w:rFonts w:cs="Times New Roman; Times" w:ascii="Times New Roman; Times" w:hAnsi="Times New Roman; Times"/>
          <w:b/>
          <w:sz w:val="36"/>
          <w:szCs w:val="36"/>
          <w:lang w:val="uk-UA"/>
        </w:rPr>
        <w:t>одномандатного виборчого округу № 102</w:t>
      </w:r>
    </w:p>
    <w:p>
      <w:pPr>
        <w:pStyle w:val="Normal"/>
        <w:spacing w:before="0" w:after="0"/>
        <w:rPr>
          <w:rFonts w:ascii="Times New Roman; Times" w:hAnsi="Times New Roman; Times" w:cs="Times New Roman; Times"/>
          <w:b/>
          <w:b/>
          <w:sz w:val="36"/>
          <w:szCs w:val="36"/>
          <w:lang w:val="uk-UA"/>
        </w:rPr>
      </w:pPr>
      <w:r>
        <w:rPr>
          <w:rFonts w:cs="Times New Roman; Times" w:ascii="Times New Roman; Times" w:hAnsi="Times New Roman; Times"/>
          <w:b/>
          <w:sz w:val="36"/>
          <w:szCs w:val="36"/>
          <w:lang w:val="uk-UA"/>
        </w:rPr>
        <w:t>кількість членів комісії: 18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3686"/>
        <w:gridCol w:w="198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uk-UA"/>
              </w:rPr>
              <w:t>Суб’єкт подання кандидатури до складу ОВ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uk-UA"/>
              </w:rPr>
              <w:t>Телефон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Корчинський Ярослав Ігн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Голова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Українська Народна Пар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(050) 321-95-57</w:t>
            </w:r>
          </w:p>
        </w:tc>
      </w:tr>
      <w:tr>
        <w:trPr>
          <w:trHeight w:val="6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Фрайнд Ольг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Заступник голови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Християнсько-демократична партія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(097) 929-45-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Скрипка Любов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Секретар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фракція «Блок Юлії Тимошенко» - «Батьківщ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(099) 055-18-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Артем Валер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Партія Наталії Королевської «Україна-Впер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(099) 049-17-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Бізяєва Ні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Політична партія України « Русь Є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(095) 904-78-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Жуков Володими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Всеукраїнська політична партія «БРА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(095) 762-83-61</w:t>
            </w:r>
          </w:p>
        </w:tc>
      </w:tr>
      <w:tr>
        <w:trPr>
          <w:trHeight w:val="6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Іванов Андр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Політична партія «Молодь до Вл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(095) 321-96-62</w:t>
            </w:r>
          </w:p>
        </w:tc>
      </w:tr>
      <w:tr>
        <w:trPr>
          <w:trHeight w:val="5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Ковтун Володимир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Партія Всеукраїнське політичне об’єднання «Єдина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(097) 702-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раб.3-33-91</w:t>
            </w:r>
          </w:p>
        </w:tc>
      </w:tr>
      <w:tr>
        <w:trPr>
          <w:trHeight w:val="11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Колесник Дмитро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</w:rPr>
              <w:t>фракція Блоку "НАША УКРАЇНА – НАРОДНА САМООБОРОНА": Народний Союз "Наша Україна", Політична партія "Вперед, Україно!", Народний Рух України, Українська Народна Партія, Українська республіканська партія "Собор" , Партія Християнсько-Демократичний Союз, Європейська партія України, Громадянська партія "ПОРА", Партія захисників Вітч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(095) 413-32-33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Костікова Тетя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</w:rPr>
              <w:t>Політична партія "Руська Єдні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lang w:val="uk-UA"/>
              </w:rPr>
              <w:t>(066) 827-52-56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Кравченко Вікторія Стані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</w:rPr>
              <w:t>Партія "Руський бл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lang w:val="uk-UA"/>
              </w:rPr>
              <w:t>(066) 255-92-64</w:t>
            </w:r>
          </w:p>
        </w:tc>
      </w:tr>
      <w:tr>
        <w:trPr>
          <w:trHeight w:val="5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Кучеренко Алла Олекс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</w:rPr>
              <w:t>Народна Екологічна пар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lang w:val="uk-UA"/>
              </w:rPr>
              <w:t>(095) 195-56-26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Левченко Вікто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</w:rPr>
              <w:t>фракція Партії регіо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lang w:val="uk-UA"/>
              </w:rPr>
              <w:t>(097) 334-02-8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Мельничук Михайло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</w:rPr>
              <w:t>Політична партія "Союз анархістів Україн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lang w:val="uk-UA"/>
              </w:rPr>
              <w:t>(066) 707-07-34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lang w:val="uk-UA"/>
              </w:rPr>
              <w:t>д. 6-28-3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Москаленко Любов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</w:rPr>
              <w:t>Українська партія "Зелена плане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lang w:val="uk-UA"/>
              </w:rPr>
              <w:t>(099) 345-89-97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Силко Вікто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</w:rPr>
              <w:t>фракція Комуністичної партії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lang w:val="uk-UA"/>
              </w:rPr>
              <w:t>(050) 014-68-9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Стукаленко Наталія Гавр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</w:rPr>
              <w:t>фракція Народної Партії у Верховній Раді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lang w:val="uk-UA"/>
              </w:rPr>
              <w:t>(066) 970-52-43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Шамін Сергій Веніамі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lang w:val="uk-UA"/>
              </w:rPr>
              <w:t>Член окружної виборчої коміс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</w:rPr>
              <w:t>Політична партія "Народно-трудовий союз Україн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color w:val="000000"/>
                <w:lang w:val="uk-UA"/>
              </w:rPr>
              <w:t>(097) 750-44-9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sectPr>
      <w:type w:val="nextPage"/>
      <w:pgSz w:w="11906" w:h="16838"/>
      <w:pgMar w:left="1701" w:right="1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 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09:00Z</dcterms:created>
  <dc:creator>Admin</dc:creator>
  <dc:description/>
  <cp:keywords/>
  <dc:language>en-US</dc:language>
  <cp:lastModifiedBy>CEC</cp:lastModifiedBy>
  <dcterms:modified xsi:type="dcterms:W3CDTF">2012-09-22T13:12:00Z</dcterms:modified>
  <cp:revision>3</cp:revision>
  <dc:subject/>
  <dc:title/>
</cp:coreProperties>
</file>