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32147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 xml:space="preserve">Знам`янська </w:t>
      </w:r>
      <w:r>
        <w:rPr>
          <w:b/>
          <w:iCs/>
          <w:sz w:val="24"/>
          <w:lang w:val="uk-UA" w:eastAsia="en-US"/>
        </w:rPr>
        <w:t xml:space="preserve">  </w:t>
      </w:r>
      <w:r>
        <w:rPr>
          <w:b/>
          <w:iCs/>
          <w:sz w:val="24"/>
          <w:lang w:val="uk-UA"/>
        </w:rPr>
        <w:t>міська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 xml:space="preserve"> 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 xml:space="preserve">рада  Кіровоградської 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>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ind w:left="3540" w:firstLine="708"/>
        <w:jc w:val="lef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ід    11  березня  2011  р.               </w:t>
        <w:tab/>
        <w:tab/>
        <w:t xml:space="preserve"> </w:t>
        <w:tab/>
        <w:tab/>
        <w:tab/>
        <w:tab/>
        <w:t>№ 142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Знам`ян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bCs/>
          <w:lang w:val="uk-UA"/>
        </w:rPr>
      </w:pPr>
      <w:r>
        <w:rPr>
          <w:bCs/>
          <w:lang w:val="uk-UA"/>
        </w:rPr>
        <w:t xml:space="preserve">Про погодження виконання робіт п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нструкції ПЛ-0,4 кВ, що проходя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території міс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ab/>
        <w:t>Розглянувши лист начальника Знам’янського району електричних мереж ВАТ «Кіровоградобленерго» Ковбасюка О.М. від 25.02.2011 року №363/01, відповідно до ст. 30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годити </w:t>
      </w:r>
      <w:r>
        <w:rPr>
          <w:sz w:val="24"/>
          <w:szCs w:val="24"/>
          <w:lang w:val="uk-UA"/>
        </w:rPr>
        <w:t>Перелік вулиць м. Знам’янка на яких, протягом 2011 року, Знам’янським РЕМ ВАТ «Кіровоградобленерго» будуть виконуватись роботи по реконструкції ПЛ-0,4кВ</w:t>
      </w:r>
      <w:r>
        <w:rPr>
          <w:bCs/>
          <w:sz w:val="24"/>
          <w:szCs w:val="24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вати начальнику </w:t>
      </w:r>
      <w:r>
        <w:rPr>
          <w:bCs/>
          <w:sz w:val="24"/>
          <w:szCs w:val="24"/>
          <w:lang w:val="uk-UA"/>
        </w:rPr>
        <w:t>Знам’янського району електричних мереж ВАТ «Кіровоградобленерго» Ковбасюку О.М., до 15.03.2011 року, надати виконавчому комітету Знам’янської міської ради графік проведення робі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ручити комунальному підприємству «Шляховик» ( кер. Калюжний В.Ф.) виконати роботи по демонтажу ліній зовнішнього освітлення вулиць, зазначених у додатку до рішення, відповідно до графі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комендувати Знам’янському ЦТП №3 ( нач. Гребенюк О.В.) виконати роботи по демонтажу ліній проводового радіомовлення вулиць, зазначених у додатку до рішення, відповідно до графі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Заруцького А.А.</w:t>
      </w:r>
    </w:p>
    <w:p>
      <w:pPr>
        <w:pStyle w:val="2"/>
        <w:tabs>
          <w:tab w:val="clear" w:pos="708"/>
          <w:tab w:val="left" w:pos="450" w:leader="none"/>
          <w:tab w:val="center" w:pos="4677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</w:t>
      </w:r>
      <w:r>
        <w:rPr>
          <w:b/>
          <w:sz w:val="24"/>
          <w:lang w:val="uk-UA"/>
        </w:rPr>
        <w:t>Міський   голова</w:t>
        <w:tab/>
        <w:t xml:space="preserve">                                           І.Крижановський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м’ян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11» березня 2011 року № 142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вулиць м. Знам’янка на яких, протягом 2011 року, Знам’янським РЕ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 «Кіровоградобленерго» будуть виконуватись роботи по реконструкції ПЛ-0,4к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368"/>
      </w:tblGrid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а житлових будин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ТП-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-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5;2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2-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; 2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3- 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5; 2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3; 4; 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ельм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3;6-14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водсь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11; 6-10;2,4,3,9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лянсь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6; 7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. Марк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-31/15,25-39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-46;19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. Люксембур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45;18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Шкіль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7; 2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ТП-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г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5; 2а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стровськ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51; 28-5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сковсь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52;35-6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вден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-48;43-77;52а-78;71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ельм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7;32;45;61а;49;68;46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4-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2;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5-Робоч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5;2/32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6 - 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9/А,2/30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7-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9,2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8-Робо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16,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іровоградсь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32,30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ТП-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ши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-128,43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сені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7,4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айковськ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-107,54-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зержинськ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8/21,20,24,82,8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-61,40б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-74,64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ТП-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ши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9,2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удьон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38-36,1/40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вардійсь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,44,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турі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-45,22-34</w:t>
            </w:r>
          </w:p>
        </w:tc>
      </w:tr>
    </w:tbl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>Секретар виконкому                                                                             Н.Тесленко</w:t>
      </w:r>
    </w:p>
    <w:sectPr>
      <w:type w:val="nextPage"/>
      <w:pgSz w:w="11906" w:h="16838"/>
      <w:pgMar w:left="1701" w:right="566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4245"/>
      <w:outlineLvl w:val="6"/>
    </w:pPr>
    <w:rPr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Cs/>
      <w:sz w:val="24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2:00Z</dcterms:created>
  <dc:creator>Молін Олександр Сергійович</dc:creator>
  <dc:description/>
  <cp:keywords/>
  <dc:language>en-US</dc:language>
  <cp:lastModifiedBy>main</cp:lastModifiedBy>
  <cp:lastPrinted>2011-03-09T14:39:00Z</cp:lastPrinted>
  <dcterms:modified xsi:type="dcterms:W3CDTF">2011-03-25T13:42:00Z</dcterms:modified>
  <cp:revision>2</cp:revision>
  <dc:subject/>
  <dc:title> </dc:title>
</cp:coreProperties>
</file>