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62718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 xml:space="preserve">Знам`янська </w:t>
      </w:r>
      <w:r>
        <w:rPr>
          <w:b/>
          <w:iCs/>
          <w:lang w:val="uk-UA" w:eastAsia="en-US"/>
        </w:rPr>
        <w:t xml:space="preserve">  </w:t>
      </w:r>
      <w:r>
        <w:rPr>
          <w:b/>
          <w:iCs/>
          <w:lang w:val="uk-UA"/>
        </w:rPr>
        <w:t>міська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 xml:space="preserve"> 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 xml:space="preserve">рада  Кіровоградської 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>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ind w:left="3540" w:firstLine="708"/>
        <w:jc w:val="lef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ід     15 квітня  2011 р.               </w:t>
        <w:tab/>
        <w:tab/>
        <w:t xml:space="preserve"> </w:t>
        <w:tab/>
        <w:tab/>
        <w:tab/>
        <w:tab/>
        <w:t>№ 23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`я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надання дозволу на виконання робіт </w:t>
      </w:r>
    </w:p>
    <w:p>
      <w:pPr>
        <w:pStyle w:val="Normal"/>
        <w:jc w:val="both"/>
        <w:rPr/>
      </w:pPr>
      <w:r>
        <w:rPr>
          <w:bCs/>
          <w:lang w:val="uk-UA"/>
        </w:rPr>
        <w:t>по капітальному ремонту автобусного павільйон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 площі Привокзальні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Заслухавши інформацію заступника міського голови з питань діяльності виконавчих органів Заруцького А.А. про необхідність проведення робіт по капітальному  ремонту автобусного павільйону на площі Привокзальній, в інтересах територіальної громади, керуючись  ст. 30,31 Закону України  “Про місцеве самоврядування в Україні”, виконавчий комітет Знам`я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адати дозвіл Знам’янському міському комунальному підприємству «Шляховик» на виконання робіт по капітальному ремонту автобусного павільйону на площі Привокзальній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Організацію виконання даного рішення покласти на керівника Знам’янського міського комунального підприємства «Шляховик» Лаптєву Л.О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м даного рішення  покласти на заступника міського голови з питань діяльності виконавчих органів Заруцького А.А.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4"/>
        <w:ind w:left="708" w:firstLine="708"/>
        <w:rPr/>
      </w:pPr>
      <w:r>
        <w:rPr/>
        <w:t>Міський   голова</w:t>
        <w:tab/>
        <w:tab/>
        <w:t xml:space="preserve">                                    І.Крижанов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5:00Z</dcterms:created>
  <dc:creator>Natali</dc:creator>
  <dc:description/>
  <cp:keywords/>
  <dc:language>en-US</dc:language>
  <cp:lastModifiedBy>main</cp:lastModifiedBy>
  <cp:lastPrinted>2011-04-01T14:59:00Z</cp:lastPrinted>
  <dcterms:modified xsi:type="dcterms:W3CDTF">2011-05-10T12:35:00Z</dcterms:modified>
  <cp:revision>2</cp:revision>
  <dc:subject/>
  <dc:title>Україна</dc:title>
</cp:coreProperties>
</file>