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/>
        <w:drawing>
          <wp:inline distT="0" distB="0" distL="0" distR="0">
            <wp:extent cx="56832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Україна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Знам’янська міська рада Кіровоград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 xml:space="preserve">від   </w:t>
      </w:r>
      <w:r>
        <w:rPr>
          <w:rFonts w:cs="Times New Roman" w:ascii="Times New Roman" w:hAnsi="Times New Roman"/>
          <w:b/>
          <w:bCs/>
          <w:lang w:val="uk-UA"/>
        </w:rPr>
        <w:t xml:space="preserve">   3   </w:t>
      </w:r>
      <w:r>
        <w:rPr>
          <w:b/>
          <w:bCs/>
          <w:lang w:val="uk-UA"/>
        </w:rPr>
        <w:t xml:space="preserve">   червня   2011 р</w:t>
      </w:r>
      <w:r>
        <w:rPr>
          <w:rFonts w:cs="Times New Roman" w:ascii="Times New Roman" w:hAnsi="Times New Roman"/>
          <w:b/>
          <w:bCs/>
          <w:lang w:val="uk-UA"/>
        </w:rPr>
        <w:t>.</w:t>
      </w:r>
      <w:r>
        <w:rPr>
          <w:b/>
          <w:bCs/>
          <w:lang w:val="uk-UA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bCs/>
          <w:lang w:val="uk-UA"/>
        </w:rPr>
        <w:t>3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Знам’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 підсумки проведення у першому півріччі 2011 року технічних оглядів та перевірок стану  мобілізаційної готовності автотракторної техніки підприємств, установ,  організацій міста,  призначеної для  направлення у період  мобілізації до Збройних Сил України та інших військових формува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Відповідно до ст.ст. 7 та 18 Закону України “Про мобілізаційну підготовку та мобілізацію”, ст.16 Закону України “Про оборону”, Постанови Кабінету Міністрів України  №1921 - 2000 року “Про затвердження Положення про військово - транспортний обов`язок”, рішення виконавчого комітету Знам`янської міської ради </w:t>
      </w:r>
      <w:r>
        <w:rPr>
          <w:lang w:val="uk-UA"/>
        </w:rPr>
        <w:t>від  11 лютого 2011 ро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>№ 62</w:t>
      </w:r>
      <w:r>
        <w:rPr>
          <w:rFonts w:cs="Times New Roman" w:ascii="Times New Roman" w:hAnsi="Times New Roman"/>
          <w:lang w:val="uk-UA"/>
        </w:rPr>
        <w:t>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ланів-графіків проведення перевірок  у період з 09 лютого по 14 червня 2011 року були проведені перевірки мобілізаційної готовності автотракторної техніки підприємств, установ, організацій м. Знам’янки, призначеної для направлення у період мобілізації до ЗС України та інших військових формув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Аналізуючи показники перевірок та стан техніки в господарствах відмічено, що в більшості підприємств, установ, організацій міста  виконуються вимоги військово-транспортного обов’язку. Керівники господарств забезпечують покладені на них обов`язки по мобілізаційній готовності, підтримують техніку в справному стані, створюють недоторкані комплекти запасних частин, відпрацьовують та уточнюють документацію на мобілізаційний період, сприяють по потребі у роботі військового комісаріат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Більш чітко планується і проводиться робота по мобілізаційній готовності  на підприємствах залізниці, зокрема, дистанції колії (нач.Соляренко О.Б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Поряд з цим, окремі керівники господарств не з повною відповідальністю розуміють та відносяться до вимог військово-транспортного обов`язку.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Виходячи з проведеного аналізу, та керуючись ст. 36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 и р і ш и 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rFonts w:cs="Times New Roman" w:ascii="Times New Roman" w:hAnsi="Times New Roman"/>
          <w:lang w:val="uk-UA"/>
        </w:rPr>
        <w:t>Рекомендувати  керівнику  дистанції колії Соляренку О.Б. заохотити посадових осіб підприємства, які відповідають за техніку на підприємстві, за сумлінне виконання військово – транспортного обов'язку 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  Керівникам господарств, з яких вилучається техніка при мобілізації: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2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увати і поліпшувати технічний стан призначеної техніки на дійсному рівні;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и накопичення комплектів запасних частин на призначену техніку та  не допускати самовільного вилучення їх з комплектів “НЗ”;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ьш принципово відноситись до проведення технічних обслуговувань техніки загального парку з метою недопущення її виходу зі строю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Рішення виконавчого комітету </w:t>
      </w:r>
      <w:r>
        <w:rPr>
          <w:lang w:val="uk-UA"/>
        </w:rPr>
        <w:t xml:space="preserve">№ 62 від  11 лютого 2011  </w:t>
      </w:r>
      <w:r>
        <w:rPr>
          <w:rFonts w:cs="Times New Roman" w:ascii="Times New Roman" w:hAnsi="Times New Roman"/>
          <w:lang w:val="uk-UA"/>
        </w:rPr>
        <w:t xml:space="preserve">року “Про проведення у першому  півріччі 2011 року технічних оглядів та перевірок стану мобілізаційної готовності автотракторної техніки підприємств, установ, організацій міста, призначеної для направлення у мобілізаційний період до Збройних Сил України та інших військових формувань”  зняти з контролю, як виконане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ab/>
        <w:t xml:space="preserve">                            Міський голова                                               І. Крижановський</w:t>
      </w:r>
    </w:p>
    <w:sectPr>
      <w:type w:val="nextPage"/>
      <w:pgSz w:w="11906" w:h="16838"/>
      <w:pgMar w:left="1134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*******************************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*******************************;Times New Roman" w:hAnsi="*******************************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42:00Z</dcterms:created>
  <dc:creator>ВВ</dc:creator>
  <dc:description/>
  <cp:keywords/>
  <dc:language>en-US</dc:language>
  <cp:lastModifiedBy>main</cp:lastModifiedBy>
  <cp:lastPrinted>2011-06-03T15:24:00Z</cp:lastPrinted>
  <dcterms:modified xsi:type="dcterms:W3CDTF">2011-07-22T12:42:00Z</dcterms:modified>
  <cp:revision>2</cp:revision>
  <dc:subject/>
  <dc:title>Україна</dc:title>
</cp:coreProperties>
</file>