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1F39"/>
          <w:sz w:val="17"/>
          <w:szCs w:val="17"/>
        </w:rPr>
      </w:pPr>
      <w:r>
        <w:rPr>
          <w:color w:val="231F39"/>
          <w:sz w:val="17"/>
          <w:szCs w:val="17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Cs w:val="32"/>
        </w:rPr>
      </w:pPr>
      <w:r>
        <w:rPr>
          <w:b/>
          <w:bCs/>
          <w:szCs w:val="32"/>
        </w:rPr>
        <w:t>Україна</w:t>
      </w:r>
    </w:p>
    <w:p>
      <w:pPr>
        <w:pStyle w:val="Heading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нам`янська міська рада Кіровоградської області</w:t>
      </w:r>
    </w:p>
    <w:p>
      <w:pPr>
        <w:pStyle w:val="Heading2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     3   червня     2011 р.                                                                   № 32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Знам’ян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 відзначення  в мі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оку спорту та здорового </w:t>
      </w:r>
    </w:p>
    <w:p>
      <w:pPr>
        <w:pStyle w:val="Normal"/>
        <w:rPr/>
      </w:pPr>
      <w:r>
        <w:rPr>
          <w:szCs w:val="28"/>
          <w:lang w:val="uk-UA"/>
        </w:rPr>
        <w:t xml:space="preserve">способу життя у 2012 роц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/>
      </w:pPr>
      <w:r>
        <w:rPr/>
        <w:t xml:space="preserve">На виконання розпорядження голови Кіровоградської обласної державної адміністрації від 27 травня 2011 року № 457-р „Про заходи щодо підготовки та проведення  в області у 2012 році Року спорту та здорового способу життя” та з метою пропагування здорового способу життя, керуючись ст.27 Закону України “Про місцеве самоврядування в Україні”, виконавчий комітет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 И Р І Ш И 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uk-UA"/>
        </w:rPr>
        <w:t>1.  Затвердити склад організаційного комітету з підготовки та проведення в місті Року спорту  і здорового способу життя у 2012 році (додаток 1).</w:t>
      </w:r>
    </w:p>
    <w:p>
      <w:pPr>
        <w:pStyle w:val="Normal"/>
        <w:tabs>
          <w:tab w:val="clear" w:pos="708"/>
          <w:tab w:val="left" w:pos="4360" w:leader="none"/>
        </w:tabs>
        <w:ind w:left="360" w:hanging="360"/>
        <w:jc w:val="both"/>
        <w:rPr/>
      </w:pPr>
      <w:r>
        <w:rPr>
          <w:lang w:val="uk-UA"/>
        </w:rPr>
        <w:t>2.  Затвердити міський план заходів з підготовки та проведення Року спорту та здорового способу життя у 2012 році (додаток 2)</w:t>
      </w:r>
    </w:p>
    <w:p>
      <w:pPr>
        <w:pStyle w:val="Normal"/>
        <w:tabs>
          <w:tab w:val="clear" w:pos="708"/>
          <w:tab w:val="left" w:pos="4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3.  Міському відділу освіти (нач. В.Сиромятніков) та сектору у справах сім’ї та молоді (зав. С.Бабаєва) передбачити в річних планах роботи заходи на виконання даного розпорядження.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4.  Міському відділу освіти (нач. В.Сиромятніков) інформувати  до 10 січня 2013 року сектор у справах сім’ї та молоді (зав. С.Бабаєва) про виконання плану заходів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5.   Міському фінансову управлінню  (нач. Іваськів Т.А.) </w:t>
      </w:r>
      <w:r>
        <w:rPr>
          <w:bCs/>
          <w:lang w:val="uk-UA"/>
        </w:rPr>
        <w:t>профінансувати витрати на виконання міських заходів згідно кошторисів сектору та відділу міськвиконкому в межах виділених коштів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6. Доручити сектору  у  справах  сім’ї та  молоді  (зав. С.Бабаєва) направити на адресу управління фізичної культури та спорту ОДА до 14 січня 2013 року узагальнену інформацію по проведенню в місті заходів на відзначення  Року спорту та здорового способу життя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7.  Місцевим засобам масової інформації  постійно висвітлювати інформацію про хід  виконання плану міських заходів.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8. Контроль за виконанням даного рішення покласти на керуючу справами виконавчого  комітета Знам’янської міської ради Тесленко Н.О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ind w:left="360" w:firstLine="34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Міський  голова</w:t>
      </w:r>
      <w:r>
        <w:rPr>
          <w:lang w:val="uk-UA"/>
        </w:rPr>
        <w:t xml:space="preserve">                                             </w:t>
      </w:r>
      <w:r>
        <w:rPr>
          <w:b/>
          <w:bCs/>
          <w:lang w:val="uk-UA"/>
        </w:rPr>
        <w:t>І. Крижановський</w:t>
      </w:r>
    </w:p>
    <w:p>
      <w:pPr>
        <w:pStyle w:val="Normal"/>
        <w:ind w:left="360" w:firstLine="34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firstLine="34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ind w:left="6372" w:hanging="0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Додаток 1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  рішення виконавчого комітету міської ради</w:t>
      </w:r>
    </w:p>
    <w:p>
      <w:pPr>
        <w:pStyle w:val="Normal"/>
        <w:tabs>
          <w:tab w:val="clear" w:pos="708"/>
          <w:tab w:val="left" w:pos="6420" w:leader="none"/>
        </w:tabs>
        <w:rPr>
          <w:lang w:val="uk-UA"/>
        </w:rPr>
      </w:pPr>
      <w:r>
        <w:rPr>
          <w:lang w:val="uk-UA"/>
        </w:rPr>
        <w:tab/>
        <w:t>від „3” червня 2011 року № 3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lang w:val="uk-UA"/>
        </w:rPr>
      </w:pPr>
      <w:r>
        <w:rPr>
          <w:lang w:val="uk-UA"/>
        </w:rPr>
        <w:t>міського організаційного комітету з підготовки та проведення в місті у 2012 році Року спорту та здорового способу життя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а оргкомітету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lang w:val="uk-UA"/>
        </w:rPr>
      </w:pPr>
      <w:r>
        <w:rPr>
          <w:b/>
          <w:lang w:val="uk-UA"/>
        </w:rPr>
        <w:t>Тесленко Наталія Олександрівна</w:t>
      </w:r>
      <w:r>
        <w:rPr>
          <w:lang w:val="uk-UA"/>
        </w:rPr>
        <w:t xml:space="preserve">   - керуюча справами виконавчого 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ступники голови оргкомітету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Бабаєва Світлана Миколаївна</w:t>
      </w:r>
      <w:r>
        <w:rPr>
          <w:lang w:val="uk-UA"/>
        </w:rPr>
        <w:t xml:space="preserve"> – завідуюча сектором у справах сім’ї та молоді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Сиромітняков Володимир Іванович</w:t>
      </w:r>
      <w:r>
        <w:rPr>
          <w:lang w:val="uk-UA"/>
        </w:rPr>
        <w:t xml:space="preserve"> – начальник міського відділу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Члени організаційного комітету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Бабійчук Ганна Олексіївна                        -  </w:t>
      </w:r>
      <w:r>
        <w:rPr>
          <w:lang w:val="uk-UA"/>
        </w:rPr>
        <w:t xml:space="preserve">голова Знам’янської міської організації ветеранів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України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Гавришевський Євгеній Олександрович</w:t>
      </w:r>
      <w:r>
        <w:rPr>
          <w:lang w:val="uk-UA"/>
        </w:rPr>
        <w:t xml:space="preserve"> – голова спортивної громадської організації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„</w:t>
      </w:r>
      <w:r>
        <w:rPr>
          <w:lang w:val="uk-UA"/>
        </w:rPr>
        <w:t xml:space="preserve">Атлет” (за згодою)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Загородня Валентина Григорівна              -  </w:t>
      </w:r>
      <w:r>
        <w:rPr>
          <w:lang w:val="uk-UA"/>
        </w:rPr>
        <w:t>начальник відділу внутрішньої політ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Колєнченко Надія Іванівна</w:t>
      </w:r>
      <w:r>
        <w:rPr>
          <w:lang w:val="uk-UA"/>
        </w:rPr>
        <w:t xml:space="preserve">                         -  головний редактор газети „Знам’янські вісті”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Філіпенко Олег Сергійович</w:t>
      </w:r>
      <w:r>
        <w:rPr>
          <w:lang w:val="uk-UA"/>
        </w:rPr>
        <w:t xml:space="preserve">                         -заступник начальника управління архітектури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містобудування та ЖКГ</w:t>
      </w:r>
    </w:p>
    <w:p>
      <w:pPr>
        <w:pStyle w:val="Normal"/>
        <w:tabs>
          <w:tab w:val="clear" w:pos="708"/>
          <w:tab w:val="left" w:pos="4121" w:leader="none"/>
        </w:tabs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Шмалько Олексій Васильович</w:t>
      </w:r>
      <w:r>
        <w:rPr>
          <w:lang w:val="uk-UA"/>
        </w:rPr>
        <w:t xml:space="preserve">                  - начальник спортивних організацій дирекції     </w:t>
      </w:r>
    </w:p>
    <w:p>
      <w:pPr>
        <w:pStyle w:val="Normal"/>
        <w:tabs>
          <w:tab w:val="clear" w:pos="708"/>
          <w:tab w:val="left" w:pos="4121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залізничних  перевезень (за згодою) </w:t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Шевченко Наталія Миколаївна</w:t>
      </w:r>
      <w:r>
        <w:rPr>
          <w:lang w:val="uk-UA"/>
        </w:rPr>
        <w:t xml:space="preserve">                 - директор міського ЦСССДМ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Секретар виконкому</w:t>
        <w:tab/>
        <w:tab/>
        <w:tab/>
        <w:tab/>
        <w:tab/>
        <w:tab/>
        <w:t>Н.Тесленко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Додаток 2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  рішення виконавчого комітету міської ради</w:t>
      </w:r>
    </w:p>
    <w:p>
      <w:pPr>
        <w:pStyle w:val="Normal"/>
        <w:tabs>
          <w:tab w:val="clear" w:pos="708"/>
          <w:tab w:val="left" w:pos="6420" w:leader="none"/>
        </w:tabs>
        <w:rPr>
          <w:lang w:val="uk-UA"/>
        </w:rPr>
      </w:pPr>
      <w:r>
        <w:rPr>
          <w:lang w:val="uk-UA"/>
        </w:rPr>
        <w:tab/>
        <w:t>від „3” червня 2011 р. № 3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Міський</w:t>
      </w:r>
      <w:r>
        <w:rPr>
          <w:lang w:val="uk-UA"/>
        </w:rPr>
        <w:t xml:space="preserve"> п</w:t>
      </w:r>
      <w:r>
        <w:rPr>
          <w:b/>
          <w:lang w:val="uk-UA"/>
        </w:rPr>
        <w:t>лан заходів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lang w:val="uk-UA"/>
        </w:rPr>
      </w:pPr>
      <w:r>
        <w:rPr>
          <w:lang w:val="uk-UA"/>
        </w:rPr>
        <w:t>з підготовки та проведення у 2012 році Року спорту та здорового способу життя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</w:tr>
      <w:tr>
        <w:trPr>
          <w:trHeight w:val="7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увати підготовку та забезпечити проведення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року на тему «Спорт і фізичне виховання – утвердження здорового способу життя та зміцнення миру» у загальноосвітніх навчальних заклад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січня 201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13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о масових заходів серед дітей та молоді, присвячених проведенню фінальної частини чемпіонату Європи 2012 року з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2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ектор у справах сім’ї та молоді, міська федерація футболу (за згодою)</w:t>
            </w:r>
          </w:p>
        </w:tc>
      </w:tr>
      <w:tr>
        <w:trPr>
          <w:trHeight w:val="13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Міського етапу Всеукраїнського місячнику «Спорт для всіх – спільна турб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квітня - травня 2012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у справах сім’ї та молоді, відділ освіти спільно з зацікавленими організаціями та установами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партакіади школярі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их спортивно-масових заходів серед учнів загальноосвітніх шкіл у рамках Всеукраїнського дня здоров’я та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, верес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ектор у справах сім`ї та молоді</w:t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о-масових заходів серед ветеранів спорту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2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м’янська міська організація ветеранів   України, сектор у справах сім`ї та молоді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их змагань «Старти надій»  дл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7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их змагань «Діти - олімпійська надія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ектор у справах сім`ї та молоді</w:t>
            </w:r>
          </w:p>
        </w:tc>
      </w:tr>
      <w:tr>
        <w:trPr>
          <w:trHeight w:val="8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о-масові змагання «Тато, мамо, я – спортивна    сім’я»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ектор у справах сім`ї та молоді</w:t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Церемонії підняття Державного прапору України на честь відкриття ігор ХХХ олімпі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у справах сім`ї та молоді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вести із залученням видатних спортсменів та тренерів:</w:t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ий олімпійський день бі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червня 201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у справах сім`ї та молоді</w:t>
            </w:r>
          </w:p>
        </w:tc>
      </w:tr>
      <w:tr>
        <w:trPr>
          <w:trHeight w:val="7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ий олімпійськ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у справах сім`ї та молоді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«Олімпійський д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у справах сім`ї та молоді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зяти участь у:</w:t>
            </w:r>
          </w:p>
        </w:tc>
      </w:tr>
      <w:tr>
        <w:trPr>
          <w:trHeight w:val="19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еукраїнському місячнику «Спорт для всіх – спільна турб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квітня - травня 2012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у справах сім’ї та молоді, відділ освіти спільно з зацікавленими організаціями та установами</w:t>
            </w:r>
          </w:p>
        </w:tc>
      </w:tr>
      <w:tr>
        <w:trPr>
          <w:trHeight w:val="8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х спортивних іграх серед команд районів та міст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2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у справах сім’ї та молоді, відділ освіти</w:t>
            </w:r>
          </w:p>
        </w:tc>
      </w:tr>
      <w:tr>
        <w:trPr>
          <w:trHeight w:val="8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х змаганнях з футболу на призи клубу                    «Шкіряний м’яч» серед учнів загальноосвітніх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2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ектор у справах сім’ї та молоді</w:t>
            </w:r>
          </w:p>
        </w:tc>
      </w:tr>
      <w:tr>
        <w:trPr>
          <w:trHeight w:val="8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ому спортивно-масовому заході  серед дітей і підлітків «Олімпійське лелече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у справах сім`ї та молоді</w:t>
            </w:r>
          </w:p>
        </w:tc>
      </w:tr>
      <w:tr>
        <w:trPr>
          <w:trHeight w:val="8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ій олімпійській естафеті «Передай вогонь перем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1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у справах сім`ї та молоді</w:t>
            </w:r>
          </w:p>
        </w:tc>
      </w:tr>
      <w:tr>
        <w:trPr>
          <w:trHeight w:val="8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60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Фотовиставці «Спортивні миттєв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у справах сім`ї та молод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більшення соціальної реклами з пропоганди фізичної культури і спорту та ведення здорового способу жи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дакція газети „Знам’янські вісті”, ТРК </w:t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екретар виконкому</w:t>
        <w:tab/>
        <w:tab/>
        <w:tab/>
        <w:t>Н.Тесленко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1"/>
      <w:szCs w:val="29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szCs w:val="28"/>
      <w:lang w:val="uk-UA"/>
    </w:rPr>
  </w:style>
  <w:style w:type="paragraph" w:styleId="TextBodyIndent">
    <w:name w:val="Body Text Indent"/>
    <w:basedOn w:val="Normal"/>
    <w:pPr>
      <w:ind w:left="360" w:hanging="36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48:00Z</dcterms:created>
  <dc:creator>SV</dc:creator>
  <dc:description/>
  <cp:keywords/>
  <dc:language>en-US</dc:language>
  <cp:lastModifiedBy>main</cp:lastModifiedBy>
  <cp:lastPrinted>2011-06-01T13:35:00Z</cp:lastPrinted>
  <dcterms:modified xsi:type="dcterms:W3CDTF">2011-07-22T12:48:00Z</dcterms:modified>
  <cp:revision>2</cp:revision>
  <dc:subject/>
  <dc:title> </dc:title>
</cp:coreProperties>
</file>