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object w:dxaOrig="90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7.6pt" filled="f" o:ole="">
            <v:imagedata r:id="rId3" o:title=""/>
          </v:shape>
          <o:OLEObject Type="Embed" ProgID="" ShapeID="ole_rId2" DrawAspect="Content" ObjectID="_1265878497" r:id="rId2"/>
        </w:object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Subtitle"/>
        <w:rPr/>
      </w:pPr>
      <w:r>
        <w:rPr/>
        <w:t>Знам</w:t>
      </w:r>
      <w:r>
        <w:rPr>
          <w:lang w:val="ru-RU"/>
        </w:rPr>
        <w:t>’</w:t>
      </w:r>
      <w:r>
        <w:rPr/>
        <w:t>янська   міська   рада  Кіровоградської  області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11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  28   січня 2011р.</w:t>
        <w:tab/>
        <w:tab/>
        <w:tab/>
        <w:tab/>
        <w:tab/>
        <w:tab/>
        <w:tab/>
        <w:t>№ 33</w:t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м. Знам’я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Про  результати  обстеження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перевезення   пільгових  категорій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ромадян на  міських автобусних   маршрутах</w:t>
      </w:r>
    </w:p>
    <w:p>
      <w:pPr>
        <w:pStyle w:val="Normal"/>
        <w:rPr/>
      </w:pPr>
      <w:r>
        <w:rPr>
          <w:sz w:val="24"/>
          <w:szCs w:val="16"/>
        </w:rPr>
        <w:t xml:space="preserve">загального користування, проведеного у   січні  2011 року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Розглянувши  результати  обстеження, проведеного  з 17 по 23  січня  2011 року  відповідно  до  розпорядження  міського  голови  від 05.01.11 р. №1 “Про  проведення  обстеження  перевезення пільгових  категорій громадян  на  міських  автобусних  маршрутах  загального  користування”,  керуючись ст. 34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 результати  обстеження  перевезення  пільгових  категорій  громадян на  міських  автобусних маршрутах  загального  користування,  проведеного  з 17 по 23  січня  2011  року  (додаю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 результатами  обстеження    перевезення  пільгових  категорій  громадян  на  міських  маршрутах  загального  користування    затвердити  на  перший  квартал 2011  року  середньоденну  кількість  перевезених  пільгових  категорій  громадян  на   міських  маршрутах,  що  здійснюються у звичайному режимі  руху,  та  питому  вагу пільгових категорій громадян по  перевізниках: 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80"/>
        <w:gridCol w:w="2503"/>
        <w:gridCol w:w="2040"/>
        <w:gridCol w:w="17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віз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маршру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 маршру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дньоденна  кількість  перевезених  пільгових  категорій  громадя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итома  вага пільгових категорій громадян по перевізниках, %</w:t>
            </w:r>
          </w:p>
        </w:tc>
      </w:tr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ватний  підприємець 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Постика  С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Готель – Півден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Готель – Сільгосптехні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Всього по маршрутах ПП Постики  С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атний  підприємець Цигульський  М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Вокзал – Пуансон – вул. Урожай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>Всього по маршруту  ПП Цигульського М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атне  підприємство  “Орбіта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отель – Водолікар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7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Вокзал – с. Знам’янка  (комбікормов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окзал – с. Знам’янка 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вул. Каліні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</w:t>
            </w:r>
            <w:r>
              <w:rPr>
                <w:b/>
                <w:bCs/>
                <w:sz w:val="20"/>
              </w:rPr>
              <w:t>Всього по маршрутах ПП “Орбіта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8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  по  міських  маршру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3"/>
        <w:ind w:left="0" w:firstLine="240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 першого заступника міського голови Джулая В.О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І.Крижановськ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ішенням  виконк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  28    січня  2011 р.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зультати  обстеженн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везення  пільгових  категорій  громадян  м. Знам’янка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веденого  з 17  по 23  січня  2011  року</w:t>
      </w:r>
    </w:p>
    <w:p>
      <w:pPr>
        <w:pStyle w:val="2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9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320"/>
        <w:gridCol w:w="1200"/>
        <w:gridCol w:w="1143"/>
        <w:gridCol w:w="57"/>
        <w:gridCol w:w="903"/>
        <w:gridCol w:w="1257"/>
        <w:gridCol w:w="18"/>
        <w:gridCol w:w="885"/>
        <w:gridCol w:w="1200"/>
      </w:tblGrid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  <w:p>
            <w:pPr>
              <w:pStyle w:val="Normal"/>
              <w:rPr/>
            </w:pPr>
            <w:r>
              <w:rPr/>
              <w:t>маршрут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я обстеж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бус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№ автобу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ажирі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денна к-ть пасажирів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ільгови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ільгових</w:t>
            </w:r>
          </w:p>
        </w:tc>
      </w:tr>
      <w:tr>
        <w:trPr>
          <w:cantSplit w:val="true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ізник: приватний  підприємець Постика С.М.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ель - Півден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аршруту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3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тель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ільгосп-техні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аршруту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7</w:t>
            </w:r>
          </w:p>
        </w:tc>
      </w:tr>
      <w:tr>
        <w:trPr>
          <w:cantSplit w:val="true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аршрутах  ПП Постики  С.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</w:tr>
      <w:tr>
        <w:trPr>
          <w:cantSplit w:val="true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ревізник: приватний  підприємець Цигульський М.В.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кзал-Пуансон – вул. Урожа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аршруту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,7</w:t>
            </w:r>
          </w:p>
        </w:tc>
      </w:tr>
      <w:tr>
        <w:trPr>
          <w:cantSplit w:val="true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 маршруту  ПП Цигульського М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,7</w:t>
            </w:r>
          </w:p>
        </w:tc>
      </w:tr>
      <w:tr>
        <w:trPr>
          <w:cantSplit w:val="true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ревізник: приватне  підприємство “Орбіта”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тель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лікар-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л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аршруту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7,3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кзал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Знам’ян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мбікорм-мов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аршруту №6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кзал –с. Знам’ян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ул. Каліні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маршруту №6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,9</w:t>
            </w:r>
          </w:p>
        </w:tc>
      </w:tr>
      <w:tr>
        <w:trPr>
          <w:cantSplit w:val="true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 маршрутах  ПП “Орбіта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5,2</w:t>
            </w:r>
          </w:p>
        </w:tc>
      </w:tr>
      <w:tr>
        <w:trPr>
          <w:cantSplit w:val="true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 підсумок  по автобусних  маршрут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,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3543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7:00Z</dcterms:created>
  <dc:creator>Молін Олександр Сергійович</dc:creator>
  <dc:description/>
  <cp:keywords/>
  <dc:language>en-US</dc:language>
  <cp:lastModifiedBy>Денисов</cp:lastModifiedBy>
  <cp:lastPrinted>2009-06-24T08:14:00Z</cp:lastPrinted>
  <dcterms:modified xsi:type="dcterms:W3CDTF">2011-01-31T08:27:00Z</dcterms:modified>
  <cp:revision>2</cp:revision>
  <dc:subject/>
  <dc:title> </dc:title>
</cp:coreProperties>
</file>