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</w:t>
      </w:r>
      <w:r>
        <w:rPr/>
        <w:drawing>
          <wp:inline distT="0" distB="0" distL="0" distR="0">
            <wp:extent cx="652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Україна</w:t>
      </w:r>
    </w:p>
    <w:p>
      <w:pPr>
        <w:pStyle w:val="Normal"/>
        <w:ind w:firstLine="851"/>
        <w:jc w:val="center"/>
        <w:rPr>
          <w:lang w:val="uk-UA"/>
        </w:rPr>
      </w:pPr>
      <w:r>
        <w:rPr>
          <w:b/>
          <w:lang w:val="uk-UA"/>
        </w:rPr>
        <w:t>Знам`янської міської ради Кіровоградської області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ab/>
        <w:tab/>
        <w:tab/>
        <w:tab/>
        <w:tab/>
      </w:r>
      <w:r>
        <w:rPr>
          <w:sz w:val="28"/>
          <w:lang w:val="uk-UA"/>
        </w:rPr>
        <w:t xml:space="preserve">    </w:t>
      </w:r>
      <w:r>
        <w:rPr>
          <w:rFonts w:cs="Tahoma" w:ascii="Tahoma" w:hAnsi="Tahoma"/>
          <w:b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ід    14    січня 2011 р.</w:t>
        <w:tab/>
        <w:tab/>
        <w:tab/>
        <w:tab/>
        <w:tab/>
        <w:t xml:space="preserve">                         № 5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м. Знам’я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організацію вико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ходів з розв'язання проблем </w:t>
      </w:r>
    </w:p>
    <w:p>
      <w:pPr>
        <w:pStyle w:val="Normal"/>
        <w:jc w:val="both"/>
        <w:rPr/>
      </w:pPr>
      <w:r>
        <w:rPr>
          <w:lang w:val="uk-UA"/>
        </w:rPr>
        <w:t>зайнятості населення у 2011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 метою забезпечення виконання наказу Міністерства праці та соціальної політики України від 08.10.2010 року №314 „Про затвердження Заходів з розв'язання проблем зайнятості населення у 2010-2011 роках”, виконання розпорядження  Кабінету Міністрів України від 8.09.2010 року №831-р „Про затвердження Основних напрямів реалізації державної політики зайнятості  на 2010-2011 роки” та доручення заступника голови Кіровоградської обласної державної адміністрації від 14.12.2010 року №17-476/5, керуючись ст.34 Закону України "Про місцеве самоврядування в Україні", виконавчий комітет міської ради: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твердити Заходи з розв'язання проблем зайнятості населення у 2011 році (додаються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іськрайонному центру зайнятості (дир. Компанієць Л.В.), державному інспектору праці (Пащенко Н.І.), управлінню економіки і власності (нач. Нестеренко Л.В.), відділу освіти (нач. Сиромятніков В.І.), об'єднаній державній податковій інспекції (нач.Коротченко М.М.), міськрайонному управлінню юстиції (нач.Доценко С.С.), управлінню Пенсійного фонду України у м. Знам'янці (нач.Суслов Л.Г.) надавати інформацію управлінню праці та соцзахисту населення Знам'янського міськвиконкому  щокварталу до 10 числа місяця, наступного за звітним періодом, по відповідних показниках Заходів з розв'язання проблем зайнятості населення у 2011 роц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Управлінню праці та соціального захисту населення (нач. Молін О.С.) спільно з іншими структурними підрозділами міськвиконкому: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забезпечити виконання Заходів з розв'язання проблем зайнятості населення у 2011 році;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щоквартально аналізувати стан їх виконання, узагальнену інформацію надавати в Головне управління праці та соціального захисту населення облдержадміністрації щокварталу до 15 числа місяця, наступного за звітним  періодом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Джулая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lang w:val="uk-UA"/>
        </w:rPr>
      </w:pPr>
      <w:r>
        <w:rPr>
          <w:b/>
        </w:rPr>
        <w:t xml:space="preserve">Міський голова        </w:t>
      </w:r>
      <w:r>
        <w:rPr>
          <w:b/>
          <w:lang w:val="uk-UA"/>
        </w:rPr>
        <w:t xml:space="preserve">                                                  І.Крижановський</w:t>
      </w:r>
      <w:r>
        <w:rPr>
          <w:b/>
        </w:rPr>
        <w:t xml:space="preserve">                                                        </w:t>
      </w:r>
    </w:p>
    <w:p>
      <w:pPr>
        <w:pStyle w:val="TextBodyIndent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ind w:left="9204" w:hanging="0"/>
        <w:rPr/>
      </w:pPr>
      <w:r>
        <w:rPr>
          <w:b/>
          <w:sz w:val="20"/>
          <w:lang w:val="uk-UA"/>
        </w:rPr>
        <w:t xml:space="preserve">                                        </w:t>
      </w:r>
      <w:r>
        <w:rPr>
          <w:b/>
          <w:sz w:val="20"/>
          <w:lang w:val="uk-UA"/>
        </w:rPr>
        <w:tab/>
        <w:tab/>
        <w:t xml:space="preserve"> ЗАТВЕРДЖЕНО</w:t>
      </w:r>
    </w:p>
    <w:p>
      <w:pPr>
        <w:pStyle w:val="Normal"/>
        <w:ind w:firstLine="9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</w:t>
      </w:r>
      <w:r>
        <w:rPr>
          <w:sz w:val="22"/>
          <w:szCs w:val="22"/>
          <w:lang w:val="uk-UA"/>
        </w:rPr>
        <w:t>рішенням виконавчого комітету</w:t>
      </w:r>
    </w:p>
    <w:p>
      <w:pPr>
        <w:pStyle w:val="Normal"/>
        <w:ind w:firstLine="9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2"/>
          <w:szCs w:val="22"/>
          <w:lang w:val="uk-UA"/>
        </w:rPr>
        <w:t>від   14 січня 2011 року №5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ХОДИ</w:t>
      </w:r>
    </w:p>
    <w:p>
      <w:pPr>
        <w:pStyle w:val="Normal"/>
        <w:jc w:val="center"/>
        <w:rPr/>
      </w:pPr>
      <w:r>
        <w:rPr/>
        <w:t>з розв'язання проблем зайнятості населення у 2011 році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зах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вці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ияти зайнятості та забезпечити соціальний захист населення від безробіття в умовах фінансової кризи шляхом реалізації Закону України "Про внесення змін до деяких законів України щодо зменшення впливу світової фінансової кризи на сферу зайнятості населення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Управління праці та соціального захисту населення міськвиконкому, міскрайоний центр зайнятості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бачати в галузевих і регіональних угодах положення щодо здійснення заходів, спрямованих на збереження зайнятості працівників та забезпечення їх соціального захисту (відповідно до Закону України "Про колективні договори і угод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раці та соціального захисту населення міськвиконкому, міскрайоний центр зайнятості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ияти зайнятості населення шляхом розширення сфери застосування праці за рахунок створення робочих місць з належними умовами праці, зокрема через державну підтримку національного товаровиробника відповідно до пріоритетних напрямів розвитку окремих галузей економіки та вимог до підвищення ефективності виробництва на інноваційній основ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раці та соціального захисту населення міськвиконкому, міскрайоний центр зайнятості, міськвиконком, обєднана державна податкова інспекція, управління економіки  і власност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ияти зайнятості військовослужбовців, звільнених у ході реформування Збройних Сил та інших військових формувань у рамках виконання Державної програми соціальної і професійної адаптації військовослужбовців, що підлягають звільненню, та осіб, звільнених з військової служби, на період до 2011 року, затвердженої постановою Кабінету Міністрів України від 15 травня 2007 року № 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районий центр зайнятості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моніторинг створення робочих місць за результата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ої та інноваційн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алізації загальнодержавних та державних цільових прогр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алізації регіональних цільових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раці та соціального захисту населення міськвиконкому, міскрайоний центр зайнятості, міськвиконком, управління економіки  і власності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організацію загальнодержавних оплачуваних громадських робіт на об'єктах у сфері будівництва та реконструкції (модернізації) спортивної, транспортної, медичної, туристичної і телекомунікаційної інфраструктури відповідно до постанови Кабінету Міністрів України від 17 червня 2009 року № 610 "Про затвердження Порядку організації загальнодержавних оплачуваних громадських робі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районий центр зайнятості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підвищення якості робочих місць шляхом створення належних умов праці через приведення стану робочих місць на підприємствах у відповідність із нормативно-правовими актами з питань охорони прац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раці та соціального захисту населення міськвиконкому, міськвиконк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вчити питання щодо необхідності внесення змін до Порядку ліцензування діяльності з надання освітніх послуг, затвердженого постановою Кабінету Міністрів України від 8 серпня 2007 року    № 1019, в частині удосконалення ліцензування зазначеної діяльності навчальних закладів та підприємств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освіти, управління праці та соціального захисту населення міськвиконкому, міжрайоне управління юстиції, міськвиконком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моніторинг діяльності державних професійно-технічних навчальних закладів щодо відповідності підготовки кваліфікованої робочої сили потребам регіональних ринків прац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освіти, управління праці та соціального захисту населення міськвиконкому, міскрайоний центр зайнятості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проведення профорієнтаційної та інформаційно-консультаційної роботи з випускниками загальноосвітніх, вищих та професійно-технічних навчальних закладів стосовно ситуації на ринку праці діючих механізмів сприяння їх працевлаштуванн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освіти, управління праці та соціального захисту населення міськвиконкому, міскрайоний центр зайнятості, міськвиконко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ияти працевлаштуванню молоді на перше робоче місце відповідно до Закону України "Про забезпечення молоді, яка отримала вищу або професійно-технічну освіту, першим робочим місцем з наданням дотації роботодавцю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крайоний центр зайнятості, міськвиконко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залуче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одавців до створення сучасної навчально-виробничої бази для професійної підготовки громадя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йно-технічних та вищих навчальних закладів до здійснення підготовки та перепідготовки незайнятого населе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освіти, управління праці та соціального захисту населення міськвиконкому, міскрайоний центр зайнятості, міськвиконко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увати розроблення та перегляд норм праці та положень професійної класифікації робіт (професій) у галузях і секторах економіки відповідно до потреб сучасного виробництва та сфери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раці та соціального захисту населення міськвиконкому, міськвиконко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метою реалізації прав і гарантій працівників, у тому числі недопущення випадків використання найманої робочої сили без належного оформлення трудових відносин з роботодавцем, затримки виплати заробітної плати, необґрунтованого звільнення працівників, забезпечити державний нагляд і контроль за дотриманням вимог законодавства про прац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вний інспектор праці, обєднана державна податкова інспекція, управління Пенсійного фонду України в м.Знам'янці, управління праці та соціального захисту населення Знам'янського міськвиконкому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постійну інформаційну кампанію щодо переваг легальних трудових відносин з метою створення умов для соціального захисту працівник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вний інспектор праці, обєднана державна податкова інспекція, управління Пенсійного фонду України в м.Знам'янці, управління праці та соціального захисту населення Знам'янського міськвиконкому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в межах фінансових можливостей Фонду загальнообов'язкового державного соціального страхування України на випадок безробітт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ю професійного навчання зареєстрованих безробітних з урахуванням потреб ринку праці, у тому числі через розвиток мережі навчальних закладів державної служби зайнят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евлаштування безробітних, зареєстрованих у державній службі зайнятості, шляхом надання дотації роботодавцям відповідно до чинного законодав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ворення умов для самостійної зайнятості населення з числа зареєстрованих безробітних шляхом одноразової виплати допомоги по безробіттю для організації підприємниц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ияння працевлаштуванню безробітних, зареєстрованих у державній службі зайнятості, шляхом залучення їх до оплачуваних громадських робі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Управління праці та соціального захисту населення міськвиконкому, міськрайоний центр зайнятості,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1 року</w:t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2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firstLine="851"/>
      <w:jc w:val="center"/>
      <w:textAlignment w:val="baseline"/>
    </w:pPr>
    <w:rPr>
      <w:sz w:val="31"/>
      <w:szCs w:val="2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3:00Z</dcterms:created>
  <dc:creator>ALL</dc:creator>
  <dc:description/>
  <cp:keywords/>
  <dc:language>en-US</dc:language>
  <cp:lastModifiedBy>U0316001</cp:lastModifiedBy>
  <cp:lastPrinted>2011-01-11T09:34:00Z</cp:lastPrinted>
  <dcterms:modified xsi:type="dcterms:W3CDTF">2011-01-17T07:35:00Z</dcterms:modified>
  <cp:revision>3</cp:revision>
  <dc:subject/>
  <dc:title>Україна</dc:title>
</cp:coreProperties>
</file>