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both"/>
        <w:rPr>
          <w:sz w:val="31"/>
          <w:szCs w:val="29"/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282426" r:id="rId2"/>
        </w:object>
      </w:r>
      <w:r>
        <w:rPr>
          <w:sz w:val="31"/>
          <w:szCs w:val="29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Cs w:val="22"/>
          <w:lang w:val="uk-UA"/>
        </w:rPr>
        <w:t xml:space="preserve">Знам`янська </w:t>
      </w:r>
      <w:r>
        <w:rPr>
          <w:b/>
          <w:iCs/>
          <w:szCs w:val="22"/>
          <w:lang w:val="uk-UA" w:eastAsia="en-US"/>
        </w:rPr>
        <w:t xml:space="preserve">  </w:t>
      </w:r>
      <w:r>
        <w:rPr>
          <w:b/>
          <w:iCs/>
          <w:szCs w:val="22"/>
          <w:lang w:val="uk-UA"/>
        </w:rPr>
        <w:t>міська</w:t>
      </w:r>
      <w:r>
        <w:rPr>
          <w:b/>
          <w:iCs/>
          <w:szCs w:val="22"/>
          <w:lang w:val="uk-UA" w:eastAsia="en-US"/>
        </w:rPr>
        <w:t xml:space="preserve"> </w:t>
      </w:r>
      <w:r>
        <w:rPr>
          <w:b/>
          <w:iCs/>
          <w:szCs w:val="22"/>
          <w:lang w:val="uk-UA"/>
        </w:rPr>
        <w:t xml:space="preserve"> </w:t>
      </w:r>
      <w:r>
        <w:rPr>
          <w:b/>
          <w:iCs/>
          <w:szCs w:val="22"/>
          <w:lang w:val="uk-UA" w:eastAsia="en-US"/>
        </w:rPr>
        <w:t xml:space="preserve"> </w:t>
      </w:r>
      <w:r>
        <w:rPr>
          <w:b/>
          <w:iCs/>
          <w:szCs w:val="22"/>
          <w:lang w:val="uk-UA"/>
        </w:rPr>
        <w:t xml:space="preserve">рада  Кіровоградської </w:t>
      </w:r>
      <w:r>
        <w:rPr>
          <w:b/>
          <w:iCs/>
          <w:szCs w:val="22"/>
          <w:lang w:val="uk-UA" w:eastAsia="en-US"/>
        </w:rPr>
        <w:t xml:space="preserve"> </w:t>
      </w:r>
      <w:r>
        <w:rPr>
          <w:b/>
          <w:iCs/>
          <w:szCs w:val="22"/>
          <w:lang w:val="uk-UA"/>
        </w:rPr>
        <w:t>області</w:t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Cs/>
          <w:sz w:val="28"/>
          <w:szCs w:val="22"/>
          <w:lang w:val="uk-UA"/>
        </w:rPr>
      </w:pPr>
      <w:r>
        <w:rPr>
          <w:b/>
          <w:iCs/>
          <w:sz w:val="28"/>
          <w:szCs w:val="22"/>
          <w:lang w:val="uk-UA"/>
        </w:rPr>
      </w:r>
    </w:p>
    <w:p>
      <w:pPr>
        <w:pStyle w:val="Heading3"/>
        <w:ind w:left="43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ішення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2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2"/>
        </w:rPr>
        <w:t xml:space="preserve">від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2"/>
          <w:lang w:val="uk-UA"/>
        </w:rPr>
        <w:t xml:space="preserve">13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2"/>
        </w:rPr>
        <w:t>липня  2012  р.                                                                               №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2"/>
          <w:lang w:val="uk-UA"/>
        </w:rPr>
        <w:t xml:space="preserve"> 343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4"/>
          <w:szCs w:val="15"/>
        </w:rPr>
      </w:pPr>
      <w:r>
        <w:rPr>
          <w:rFonts w:eastAsia="Arial"/>
          <w:i w:val="false"/>
          <w:iCs w:val="false"/>
          <w:sz w:val="24"/>
          <w:szCs w:val="22"/>
        </w:rPr>
        <w:t xml:space="preserve">          </w:t>
      </w:r>
      <w:r>
        <w:rPr>
          <w:i w:val="false"/>
          <w:iCs w:val="false"/>
          <w:sz w:val="24"/>
          <w:szCs w:val="18"/>
        </w:rPr>
        <w:tab/>
      </w:r>
      <w:r>
        <w:rPr>
          <w:sz w:val="24"/>
          <w:szCs w:val="18"/>
        </w:rPr>
        <w:tab/>
        <w:t xml:space="preserve">      </w:t>
        <w:tab/>
        <w:tab/>
        <w:t xml:space="preserve">               </w:t>
      </w:r>
      <w:r>
        <w:rPr>
          <w:i w:val="false"/>
          <w:iCs w:val="false"/>
          <w:sz w:val="24"/>
          <w:szCs w:val="18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Cs w:val="22"/>
          <w:lang w:val="uk-UA"/>
        </w:rPr>
        <w:t>м. Знам`я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spacing w:val="-2"/>
          <w:lang w:val="uk-UA"/>
        </w:rPr>
        <w:t>стан фінансово-бюджетної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дисципліни у </w:t>
      </w:r>
      <w:r>
        <w:rPr>
          <w:lang w:val="uk-UA"/>
        </w:rPr>
        <w:t>січні-червні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отягом січня-червня 2012 року в місті проводилась певна робота, спрямована на реалізацію державної політики у фінансовій сфері з метою забезпечення належного рівня фінансово-бюджетної дисципліни, посилення контролю за додержанням чинного законодавства з фінансових питань, економним витрачанням коштів бюджетів усіх рівнів</w:t>
      </w:r>
      <w:r>
        <w:rPr>
          <w:spacing w:val="-2"/>
          <w:lang w:val="uk-UA"/>
        </w:rPr>
        <w:t xml:space="preserve"> та позабюджетних фондів</w:t>
      </w:r>
      <w:r>
        <w:rPr>
          <w:lang w:val="uk-UA"/>
        </w:rPr>
        <w:t>, на упередження безгосподарності під час використання державного і комунального майна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Олександрівська об’єднана державна фінансова інспекція (далі  - фінансова інспекція)</w:t>
      </w:r>
      <w:r>
        <w:rPr>
          <w:spacing w:val="-2"/>
          <w:lang w:val="uk-UA"/>
        </w:rPr>
        <w:t>, виконуючи завдання, визначені Законом України "Про державну контрольно-ревізійну службу в Україні", дорученнями Державної фінансової інспекції України, правоохоронних органів, у січні</w:t>
        <w:softHyphen/>
        <w:t>-червні поточного року здійснювала контроль за використанням коштів бюджетів усіх рівнів та державних цільових фондів, збереженням державного і комунального майна, веденням бухгалтерського обліку і фінансової звітності, спрямовуючи свою діяльність на зміцнення та забезпечення належного рівня фінансово-бюджетної дисципліни в місті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езультати комплексу заходів, вжитих фінансовою інспекцією у січні-червні поточного року, свідчать про недостатню роботу щодо забезпечення підприємствами, установами і організаціями міста дотримання бюджетного законодавства, цільового та ефективного використання фінансових і матеріальних ресурсів, збереження державного і комунального майна, а також забезпечення своєчасного і якомога повного наповнення бюджетів неподатковими платежами.</w:t>
      </w:r>
    </w:p>
    <w:p>
      <w:pPr>
        <w:pStyle w:val="Normal"/>
        <w:ind w:firstLine="684"/>
        <w:jc w:val="both"/>
        <w:rPr/>
      </w:pPr>
      <w:r>
        <w:rPr>
          <w:lang w:val="uk-UA"/>
        </w:rPr>
        <w:t xml:space="preserve">Протягом зазначеного періоду на 4 підприємствах, установах і організаціях міста ревізіями виявлено фінансових порушень, що призвели до втрат фінансових і матеріальних ресурсів, на загальну суму 1097,5 тис. грн. та інших порушень – 380,7 тис.грн., </w:t>
      </w:r>
      <w:r>
        <w:rPr>
          <w:spacing w:val="2"/>
          <w:lang w:val="uk-UA"/>
        </w:rPr>
        <w:t>зокрема, в</w:t>
      </w:r>
      <w:r>
        <w:rPr>
          <w:lang w:val="uk-UA"/>
        </w:rPr>
        <w:t xml:space="preserve"> управлінні Пенсійного фонду України в м.Знам’янці та Знам’янському районі - 927,4 тис.грн., </w:t>
      </w:r>
      <w:r>
        <w:rPr>
          <w:color w:val="000000"/>
          <w:lang w:val="uk-UA"/>
        </w:rPr>
        <w:t>Знам</w:t>
      </w:r>
      <w:r>
        <w:rPr>
          <w:lang w:val="uk-UA"/>
        </w:rPr>
        <w:t>’</w:t>
      </w:r>
      <w:r>
        <w:rPr>
          <w:color w:val="000000"/>
          <w:lang w:val="uk-UA"/>
        </w:rPr>
        <w:t>янській Другій селищній раді</w:t>
      </w:r>
      <w:r>
        <w:rPr>
          <w:lang w:val="uk-UA"/>
        </w:rPr>
        <w:t xml:space="preserve"> – 62,4 тис.грн.,</w:t>
      </w:r>
      <w:r>
        <w:rPr>
          <w:color w:val="000000"/>
          <w:spacing w:val="6"/>
          <w:lang w:val="uk-UA"/>
        </w:rPr>
        <w:t xml:space="preserve"> </w:t>
      </w:r>
      <w:r>
        <w:rPr>
          <w:lang w:val="uk-UA"/>
        </w:rPr>
        <w:t xml:space="preserve">комунальному підприємстві «Знам’янська житлово-експлуатаційна контора №1» </w:t>
      </w:r>
      <w:r>
        <w:rPr>
          <w:color w:val="000000"/>
          <w:spacing w:val="6"/>
          <w:lang w:val="uk-UA"/>
        </w:rPr>
        <w:t xml:space="preserve">- 172,1 тис.грн., </w:t>
      </w:r>
      <w:r>
        <w:rPr>
          <w:lang w:val="uk-UA"/>
        </w:rPr>
        <w:t xml:space="preserve">комунальному підприємстві «Знам’янське міське виробниче управління водопровідно-каналізаційного господарства» </w:t>
      </w:r>
      <w:r>
        <w:rPr>
          <w:color w:val="000000"/>
          <w:spacing w:val="6"/>
          <w:lang w:val="uk-UA"/>
        </w:rPr>
        <w:t>– 316,3 тис.грн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межах наданих прав і повноважень фінансовою інспекцією вжито заходів, завдяки яким протягом січня-червня 2012 року забезпечено відшкодування незаконних витрат, недоотримання фінансових ресурсів та недостач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теріальних ресурсів на суму 165,1 тис.грн., усунуто інших порушень фінансової дисципліни – 135,0 тис.грн.</w:t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З метою забезпечення належного додержання фінансово-бюджетної дисципліни, підвищення відповідальності керівників органів місцевого самоврядування, розпорядників та одержувачів бюджетних коштів, суб’єктів господарювання державного і комунального секторів економіки щодо ефективного управління фінансовими ресурсами та вжиття заходів щодо повного усунення встановлених у ході ревізій фінансово-бюджетних порушень, керуючись ст.4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В И Р І Ш И 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Інформацію Олександрівської об’єднаної державної фінансової інспекції взяти до відом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обов’язати керівників структурних підрозділів міськвиконкому, бюджетних установ, комунальних підприємств забезпечити безумовне дотримання норм фінансово-бюджетної дисципліни, посилити контроль за ефективним та раціональним використанням державних фінансових ресурсів, державного та комунального майна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3. Керівнику комунального підприємства «Знам’янська житлово-експлуатаційна контора №1» Рябовол В.П. взяти під особистий контроль питання своєчасного і повного вжиття заходів щодо усунення порушень фінансової дисципліни, виявлених під час ревізії, та недопущення їх у подальшій робо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 стан усунення встановлених порушень проінформувати Олександрівську об’єднану державну фінансову інспекцію до 1 жовтня 2012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чальнику Олександрівської об’єднаної державної фінансової інспекції Каражбею А.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дійснювати постійний та дієвий контроль за реалізацією вимог та пропозицій, наданих підприємствам, установам і організаціям за результатами контрольних заход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щокварталу інформувати виконавчий комітет про виявлені факти порушень фінансової дисципліни на перевірених підприємствах, установах, організаціях та про стан справ щодо усунення виявлених поруш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воєчасно інформувати правоохоронні органи про виявлені факти порушень, зловживань, пов’язаних з використанням державних ресурсів і, у разі необхідності, передавати на їх розгляд ревізійні матеріали з метою надання цим фактам правової оці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FF00FF"/>
          <w:lang w:val="uk-UA"/>
        </w:rPr>
      </w:pPr>
      <w:r>
        <w:rPr>
          <w:b/>
          <w:i/>
          <w:iCs/>
          <w:lang w:val="uk-UA"/>
        </w:rPr>
        <w:t xml:space="preserve">    </w:t>
      </w:r>
      <w:r>
        <w:rPr>
          <w:b/>
          <w:iCs/>
          <w:lang w:val="uk-UA"/>
        </w:rPr>
        <w:t>Міський голова</w:t>
        <w:tab/>
        <w:tab/>
        <w:t xml:space="preserve">                                                   І.Крижановський</w:t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7:00Z</dcterms:created>
  <dc:creator>KRV</dc:creator>
  <dc:description/>
  <cp:keywords/>
  <dc:language>en-US</dc:language>
  <cp:lastModifiedBy>ws2</cp:lastModifiedBy>
  <dcterms:modified xsi:type="dcterms:W3CDTF">2012-07-13T12:47:00Z</dcterms:modified>
  <cp:revision>2</cp:revision>
  <dc:subject/>
  <dc:title>Про стан фінансово-бюджетної</dc:title>
</cp:coreProperties>
</file>