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739584" r:id="rId2"/>
        </w:object>
      </w:r>
      <w:r>
        <w:rPr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lang w:val="uk-UA"/>
        </w:rPr>
        <w:t xml:space="preserve">Знам`янська </w:t>
      </w:r>
      <w:r>
        <w:rPr>
          <w:b/>
          <w:iCs/>
          <w:lang w:val="uk-UA" w:eastAsia="en-US"/>
        </w:rPr>
        <w:t xml:space="preserve">  </w:t>
      </w:r>
      <w:r>
        <w:rPr>
          <w:b/>
          <w:iCs/>
          <w:lang w:val="uk-UA"/>
        </w:rPr>
        <w:t>міська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 xml:space="preserve"> 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 xml:space="preserve">рада  Кіровоградської </w:t>
      </w:r>
      <w:r>
        <w:rPr>
          <w:b/>
          <w:iCs/>
          <w:lang w:val="uk-UA" w:eastAsia="en-US"/>
        </w:rPr>
        <w:t xml:space="preserve"> </w:t>
      </w:r>
      <w:r>
        <w:rPr>
          <w:b/>
          <w:iCs/>
          <w:lang w:val="uk-UA"/>
        </w:rPr>
        <w:t>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3"/>
        <w:ind w:left="3540" w:firstLine="708"/>
        <w:jc w:val="left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від   26    січня 2012 р.               </w:t>
        <w:tab/>
        <w:tab/>
        <w:t xml:space="preserve"> </w:t>
        <w:tab/>
        <w:tab/>
        <w:tab/>
        <w:t xml:space="preserve">            </w:t>
        <w:tab/>
        <w:t>№ 3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Знам`янка</w:t>
      </w:r>
    </w:p>
    <w:p>
      <w:pPr>
        <w:pStyle w:val="Normal"/>
        <w:rPr/>
      </w:pPr>
      <w:r>
        <w:rPr>
          <w:bCs/>
          <w:lang w:val="uk-UA"/>
        </w:rPr>
        <w:t>Про стратегічні завдання в житлово 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му  господарстві міста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 2012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З метою реалізації Загальнодержавної програми реформування та розвитку житлово-комунального господарства на 2009-2014 роки, покращення стану житлово-комунального господарства міста, керуючись ст.ст.29,30,40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изначити стратегічні завдання в житлово-комунальному господарстві міста на 2012 рік:</w:t>
      </w:r>
    </w:p>
    <w:p>
      <w:pPr>
        <w:pStyle w:val="Normal"/>
        <w:numPr>
          <w:ilvl w:val="1"/>
          <w:numId w:val="3"/>
        </w:numPr>
        <w:jc w:val="both"/>
        <w:rPr>
          <w:bCs/>
          <w:lang w:val="uk-UA"/>
        </w:rPr>
      </w:pPr>
      <w:r>
        <w:rPr>
          <w:b/>
          <w:bCs/>
          <w:i/>
          <w:lang w:val="uk-UA"/>
        </w:rPr>
        <w:t>організаційн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>передати Знам'янське міське виробниче управління водо каналізаційного господарства до складу обласного комунального виробничого підприємства "Дніпро-Кіровоград" з 01.03.2011 року;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провести громадські слухання з мешканцями житлових будинків щодо доцільності прийняття рішення про передачу до складу комунального підприємства "Знам'янська житлово-експлуатаційна контора №1" підрозділу сантехнічних робіт комунального підприємства "Міська аварійна служба" з 01.04.2012 року;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передати до складу комунального підприємства "Знам'янська житлово-експлуатаційна контора №1" підрозділ сантехнічних робіт комунального підприємства "Міська аварійна служба" з 01.04.2012 року;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ліквідувати Знам'янське комунальне підприємство теплових мереж з 01.04.2012 року;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включити до складу тарифів комунального підприємства "ЗЖЕК №1" – тарифи на обслуговування і експлуатацію ліфтового господарства міста з 01.04. 2012 року; тарифи на обслуговування сантехніки, теплових та водо каналізаційних мереж з 01.04.2012 року;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сприяти організації в 2012 році не менше як 10 об'єднань співвласників багатоквартирних будин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>надати матеріальну допомогу малозабезпеченим громадянам міста, які, станом на 01.04.2012 року були абонентами Знам'янського комунального підприємства теплових мереж або по яких було прийнято рішення виконавчого комітету (придбання приладів опалення);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розробити проектно-кошторисну документацію на будівництво соціально-медичного центру по вул. Селянській;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виконати капітальний ремонт квартир чи будинків не менше як 10 інвалідам ВВВ та прирівняних до них особам;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2. </w:t>
      </w:r>
      <w:r>
        <w:rPr>
          <w:b/>
          <w:bCs/>
          <w:i/>
          <w:lang w:val="uk-UA"/>
        </w:rPr>
        <w:t>будівельні та інженерно-технічні: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-  у водопостачанні та водовідведенні: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вирішити питання реконструкції: насосної станції підвищення тиску питної води в центральних мікрорайонах міста; системи транспортування стічних вод; системи водопостачання приміщень ДНЗ №8 і ЗОШ №2; системи водовідведення від ЗОШ №3,4 і ДНЗ №3 з наступною передачею мереж і об'єктів обласному підприємству "Дніпро-Кіровоград";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- у теплопостачанні: виконати пусконалагоджувальні роботи на котельнях ЗОШ №2, ДЮСШ, ПК; виконати реконструкцію мереж теплопостачання ДНЗ №7, ДНЗ №8, музичної школи, приміщення СЮТ (по вул. Калініна); опрацювати питання електроопалення приміщень центральної бібліотеки; музею; ДНЗ №7; БДЮТ; опрацювати питання теплопостачання приміщень міськвиконкому по вул. Жовтневій, буд. №17,19;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- по утриманню житлового фонду: здійснити фінансування за роботи, виконані в 2011 році: капітальний ремонт даху житлового будинку №11 по вул. Привокзальній в сумі 84038,50 грн.; капітальний ремонт ліфту 1-го під'їзду житлового будинку №34 по вул. Луначарського 22415,50 грн.; виконати роботи по реконструкції водовідведення у підвальних приміщеннях житлових будинків;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- благоустрій міста і об'єкти транспортної інфраструктури: здійснити фінансування за роботи, виконані в 2010-2011 роках; провести озеленення міста орієнтовно на 60,0 тис. грн.; замовити проектно-кошторисну документацію на реконструкцію центральної площі міста; опрацювати питання придбання, ремонту і благоустрою автобусних зупинок; виконати поточний ремонт покриття доріг, тротуарів і прибудинкових територій; продовжити роботи по: відновленню освітлення міста, будівництву сміттєзбиральних майданчиків і придбанню контейнерів; опрацювати питання придбання і встановлення не менше трьох дитячих і спортивних майданчиків для мікрорайонів міста; виконати розчистку територій закритих кладовищ;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- по покращенню матеріально-технічної бази комунальних підприємств міста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lang w:val="uk-UA"/>
        </w:rPr>
      </w:pPr>
      <w:r>
        <w:rPr>
          <w:bCs/>
          <w:lang w:val="uk-UA"/>
        </w:rPr>
        <w:t>придбати для комунального підприємства "Шляховик" бульдозер, подрібнювач гілля, мотокоси, снігомет, засоби малої механізації; для комунального підприємства "Знам'янська житлово-експлуатаційна контора №1" - мотокоси, снігомет, бензопилу, бетономішалку</w:t>
      </w:r>
    </w:p>
    <w:p>
      <w:pPr>
        <w:pStyle w:val="Normal"/>
        <w:ind w:left="360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Контроль за виконанням даного рішення  покласти на заступника міського голови з питань діяльності виконавчих органів Заруцького А.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ький   голова</w:t>
        <w:tab/>
        <w:tab/>
        <w:t xml:space="preserve">                                І.Крижановський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4992" w:firstLine="672"/>
        <w:rPr/>
      </w:pPr>
      <w:r>
        <w:rPr/>
      </w:r>
    </w:p>
    <w:p>
      <w:pPr>
        <w:pStyle w:val="TextBodyIndent"/>
        <w:ind w:left="4992" w:firstLine="672"/>
        <w:rPr/>
      </w:pPr>
      <w:r>
        <w:rPr/>
      </w:r>
    </w:p>
    <w:p>
      <w:pPr>
        <w:pStyle w:val="TextBodyIndent"/>
        <w:ind w:left="4992" w:firstLine="672"/>
        <w:rPr/>
      </w:pPr>
      <w:r>
        <w:rPr/>
      </w:r>
    </w:p>
    <w:p>
      <w:pPr>
        <w:pStyle w:val="2"/>
        <w:rPr/>
      </w:pPr>
      <w:r>
        <w:rPr/>
        <w:t xml:space="preserve">                  </w:t>
      </w:r>
    </w:p>
    <w:sectPr>
      <w:type w:val="nextPage"/>
      <w:pgSz w:w="11906" w:h="16838"/>
      <w:pgMar w:left="1701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800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3:00Z</dcterms:created>
  <dc:creator>Natali</dc:creator>
  <dc:description/>
  <cp:keywords/>
  <dc:language>en-US</dc:language>
  <cp:lastModifiedBy>main</cp:lastModifiedBy>
  <cp:lastPrinted>2012-01-27T15:16:00Z</cp:lastPrinted>
  <dcterms:modified xsi:type="dcterms:W3CDTF">2012-01-27T13:16:00Z</dcterms:modified>
  <cp:revision>3</cp:revision>
  <dc:subject/>
  <dc:title>Україна</dc:title>
</cp:coreProperties>
</file>