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0.5pt;width:45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002631" r:id="rId2"/>
        </w:object>
      </w:r>
      <w:r>
        <w:rPr/>
        <w:t>Україна</w:t>
      </w:r>
    </w:p>
    <w:p>
      <w:pPr>
        <w:pStyle w:val="Subtitle"/>
        <w:rPr/>
      </w:pPr>
      <w:r>
        <w:rPr/>
        <w:t>Знам`янська   міська   рада  Кіровоградської 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Рішенн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ід   26     квітня    2013 р.               </w:t>
        <w:tab/>
        <w:tab/>
        <w:t xml:space="preserve">                </w:t>
        <w:tab/>
        <w:t xml:space="preserve">           № 210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Знам`я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надання дозволу на розміщ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мчасового тентованого торгів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вільйону біля кафе "Кардинал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зглянувши заяву фізичної особи-підприємця Тесленка Анатолія Вікторовича,  та з метою  забезпечення належного контролю і впорядкування торгівлі на території міста, керуючись Правилами роботи дрібно роздрібної торговельної мережі, ст. 28 та ст. 30 Закону України „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ати  фізичній особі-підприємцю Тесленку Анатолію Вікторовичу, який мешкає по вулиці Тополина, будинок 23  в м. Знам`янка,  дозвіл на розміщення тимчасового тентового торгівельного павільйону біля кафе "Кардинал" з 1 травня 2013 року по 31 грудня 2013 р. за адресою: вул. Привокзальна, 18-в на орендованій земельній ділянці (схема розміщення об`єкту 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не рішення набирає чинності після укладання фізичною особою-підприємцем Тесленком А.В. договору про соціальне партнерство з урахуванням коефіцієнтів зонального розподілу території міста та площі об’єкт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альність за виконання даного рішення покласти на управління економічного розвитку, промисловості, інфраструктури та торгівлі міськвиконкому (головний спеціаліст Кирпа О.М.), Знам’янську об’єднану державну податкову інспекцію (начальник Тітекіна А.В.), відділ державного санітарно-епідеміологічного нагляду у Знам’янському та Олександрівському районах (начальник Манько С.В.) згідно повноважень цих служб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управління економічного розвитку, промисловості, інфраструктури та торгівлі (начальник Нестеренко Л.В.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Міський голова                       </w:t>
        <w:tab/>
        <w:tab/>
        <w:t>І. Крижановський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3543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5:00Z</dcterms:created>
  <dc:creator>Молін Олександр Сергійович</dc:creator>
  <dc:description/>
  <cp:keywords/>
  <dc:language>en-US</dc:language>
  <cp:lastModifiedBy>Admin</cp:lastModifiedBy>
  <cp:lastPrinted>2013-04-25T10:12:00Z</cp:lastPrinted>
  <dcterms:modified xsi:type="dcterms:W3CDTF">2013-04-29T06:55:00Z</dcterms:modified>
  <cp:revision>3</cp:revision>
  <dc:subject/>
  <dc:title> </dc:title>
</cp:coreProperties>
</file>