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245248" r:id="rId2"/>
        </w:object>
      </w:r>
      <w:r>
        <w:rPr/>
        <w:t>Україна</w:t>
      </w:r>
    </w:p>
    <w:p>
      <w:pPr>
        <w:pStyle w:val="Subtitle"/>
        <w:rPr/>
      </w:pPr>
      <w:r>
        <w:rPr/>
        <w:t>Знам`янська   міська   рада  Кіровоградської 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   16 травня  2013 р.               </w:t>
        <w:tab/>
        <w:tab/>
        <w:t xml:space="preserve">                </w:t>
        <w:tab/>
        <w:t xml:space="preserve">         № 235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Знам`ян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надання дозволу на розміщення</w:t>
      </w:r>
    </w:p>
    <w:p>
      <w:pPr>
        <w:pStyle w:val="Normal"/>
        <w:rPr/>
      </w:pPr>
      <w:r>
        <w:rPr>
          <w:sz w:val="24"/>
          <w:szCs w:val="24"/>
        </w:rPr>
        <w:t xml:space="preserve">і проведення гастрольних заход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рку-шапіто "Арін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зглянувши звернення  заяву приватного підприємства "Продюсерський центр "Гастролі в Україні",  та з метою забезпечення належного контролю за здійсненням гастрольних заходів на території міста, керуючись ст. 42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.  Дати дозвіл приватному підприємству "Продюсерський центр "Гастролі в Україні", що зареєстрований за юридичною адресою вул. Трубченка, 5, квартира 41 в місті Нікополі Дніпропетровської області, на  розміщення та  проведення гастрольних вистав цирку-шапіто "Аріна" на площі перед міським Палацом культури з 31.05.2013 року по 02.06.2013 року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.  Запропонувати керівнику  приватного підприємства "Продюсерський центр "Гастролі   в Україні" надати спонсорську допомогу на розвиток культури в місті Знам’янка   відділу культури і туризму м. Знам’янки, та укласти угоду на прибирання рекламної продукції підприємства після закінчення гастрольних заходів, і забезпечення зразкового санітарного стану території, наданої для розміщення цирку.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3. Директору міського Палацу культури Кравцовій Л.В. забезпечити підключення комунікацій цирку до мереж електропостачання та забезпечити  водою.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4. Відповідальність за організацією виконання даного рішення покласти на відділ культури та туризму. 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5. Контроль за виконанням даного рішення покласти на заступника міського голови   А.Заруць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іський голова</w:t>
        <w:tab/>
        <w:tab/>
        <w:tab/>
        <w:tab/>
        <w:t xml:space="preserve">         І.Крижановсь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354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9:00Z</dcterms:created>
  <dc:creator>Молін Олександр Сергійович</dc:creator>
  <dc:description/>
  <cp:keywords/>
  <dc:language>en-US</dc:language>
  <cp:lastModifiedBy>Admin</cp:lastModifiedBy>
  <cp:lastPrinted>2013-05-17T10:08:00Z</cp:lastPrinted>
  <dcterms:modified xsi:type="dcterms:W3CDTF">2013-05-17T07:11:00Z</dcterms:modified>
  <cp:revision>4</cp:revision>
  <dc:subject/>
  <dc:title> </dc:title>
</cp:coreProperties>
</file>