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22129" r:id="rId2"/>
        </w:object>
      </w:r>
      <w:r>
        <w:rPr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 xml:space="preserve">Знам`янська </w:t>
      </w:r>
      <w:r>
        <w:rPr>
          <w:b/>
          <w:iCs/>
          <w:sz w:val="24"/>
          <w:lang w:val="uk-UA" w:eastAsia="en-US"/>
        </w:rPr>
        <w:t xml:space="preserve">  </w:t>
      </w:r>
      <w:r>
        <w:rPr>
          <w:b/>
          <w:iCs/>
          <w:sz w:val="24"/>
          <w:lang w:val="uk-UA"/>
        </w:rPr>
        <w:t>міська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 xml:space="preserve"> 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 xml:space="preserve">рада  Кіровоградської </w:t>
      </w:r>
      <w:r>
        <w:rPr>
          <w:b/>
          <w:iCs/>
          <w:sz w:val="24"/>
          <w:lang w:val="uk-UA" w:eastAsia="en-US"/>
        </w:rPr>
        <w:t xml:space="preserve"> </w:t>
      </w:r>
      <w:r>
        <w:rPr>
          <w:b/>
          <w:iCs/>
          <w:sz w:val="24"/>
          <w:lang w:val="uk-UA"/>
        </w:rPr>
        <w:t>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3"/>
        <w:ind w:left="3540" w:firstLine="708"/>
        <w:jc w:val="left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  16    травня  20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3  р.               </w:t>
        <w:tab/>
        <w:tab/>
        <w:t xml:space="preserve">      </w:t>
        <w:tab/>
        <w:tab/>
        <w:t xml:space="preserve">        № 245</w:t>
      </w:r>
    </w:p>
    <w:p>
      <w:pPr>
        <w:pStyle w:val="Normal"/>
        <w:jc w:val="center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Знам`янк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 погодження  міські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ромадській організа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Мотоклуб «16 ТОН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ведення масового заходу 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-го ювілейного мотоз’їзд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овідомлення міської громадської організації «Мотоклуб «16 ТОН» про проведення 18 травня 2013 року на території міста масового заходу - 5-го ювілейного мотоз’їзду, о 12.00 - проїзд колони вулицями Гагаріна, Жовтневою до залізничного вокзалу,  13.00 - проїзд колони від залізничного вокзалу до колишнього піонерського табору, 13.30 до 23.00 - концертно-розважальна програма на території колишнього піонерського табору, орієнтовна кількість учасників заходу – 200 чоловік, відповідальний за проведення заходу – С.Бем, голова  громадської організації «Мотоклуб «16 ТОН», керуючись ст. 38, ч. 1, п. б, п/п 3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В: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ити міській громадській організації «Мотоклуб «16 ТОН» проведення 18 травня 2013 року на території міста масового заходу -  5-го ювілейного мотоз’їзду, о 12.00- проїзд колони вулицями Гагаріна, Жовтневою до залізничного вокзалу,  13.00 - проїзд колони від залізничного вокзалу до колишнього піонерського табору, 13.30 до 23.00- концертно-розважальна програма на території колишнього піонерського табору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м’янському міському відділу УМВС України в Кіровоградській області (нач. Крищенко А.Є.)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час проведення  масового заходу  забезпечити охорону громадського порядку, особистої і майнової безпеки громадян та  супроводження колон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керуючу справами міськвиконкому Тесленко Н.О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іський голова</w:t>
        <w:tab/>
        <w:tab/>
        <w:tab/>
        <w:tab/>
        <w:tab/>
        <w:t>І.Крижановський</w:t>
      </w:r>
    </w:p>
    <w:p>
      <w:pPr>
        <w:pStyle w:val="2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4245"/>
      <w:outlineLvl w:val="6"/>
    </w:pPr>
    <w:rPr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4"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bCs/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Молін Олександр Сергійович</dc:creator>
  <dc:description/>
  <cp:keywords/>
  <dc:language>en-US</dc:language>
  <cp:lastModifiedBy>Admin</cp:lastModifiedBy>
  <cp:lastPrinted>2013-05-17T08:25:00Z</cp:lastPrinted>
  <dcterms:modified xsi:type="dcterms:W3CDTF">2013-05-17T05:29:00Z</dcterms:modified>
  <cp:revision>6</cp:revision>
  <dc:subject/>
  <dc:title> </dc:title>
</cp:coreProperties>
</file>