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/>
        </w:rPr>
      </w:pPr>
      <w:r>
        <w:object w:dxaOrig="900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-4.5pt;width:33.8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623114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нам`янська міськ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/>
        </w:rPr>
        <w:t>рада Кіровоградської області</w:t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jc w:val="left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від </w:t>
      </w:r>
      <w:r>
        <w:rPr>
          <w:b/>
          <w:sz w:val="24"/>
        </w:rPr>
        <w:t>17</w:t>
      </w:r>
      <w:r>
        <w:rPr>
          <w:b/>
          <w:sz w:val="24"/>
          <w:lang w:val="uk-UA"/>
        </w:rPr>
        <w:t xml:space="preserve"> червня 2013 р. 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 xml:space="preserve">№ </w:t>
      </w:r>
      <w:r>
        <w:rPr>
          <w:b/>
          <w:sz w:val="24"/>
          <w:lang w:val="en-US"/>
        </w:rPr>
        <w:t>2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м. Знам`я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76170" cy="618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надання дозволу на проведення ярмарку - продажу у міському Палаці культур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7.1pt;height:48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 надання дозволу на проведення ярмарку - продажу у міському Палаці куль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звернення начальника відділу культури і туризму Бабаєвсої С.М. про надання дозволу на проведення ярмарку – продажу  та укладення договору оренди частини нежитлового приміщення – фойє міського Палацу культури з фізичною особою – приватним підприємцем Танасогло Валерієм Георгійовичем,     керуючись ст. 42 Закону України «Про місцеве самоврядування  в Україні», виконавчий комітет Знам’я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Р І Ш И В 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 xml:space="preserve">Надати дозвіл міському Палацу культури на проведення ярмарку – продажу 20 – 24 червня 2013 року у приміщенні фойє міського Палацу культури  та укладення договору оренди з приватним підприємцем Танасогло В.Г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Директору міського Палацу культури Кравцовій Л.В. укласти договір оренди на частину приміщення, зазначеного в п. 1 даного рішення  за договірною ціною, не меншою ніж розрахункова, згідно вимог рішення міської ради від 07.02.2008 року № 514 «Про методику розрахунку і порядок використання плати за оренду  майна територіальної громади м. Знам’янк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</w:rPr>
        <w:t xml:space="preserve">Контроль за виконанням даного рішення покласти на начальника відділу культури та туризму Бабаєву С.М.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</w:t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голови</w:t>
        <w:tab/>
        <w:tab/>
        <w:tab/>
        <w:tab/>
        <w:tab/>
        <w:tab/>
        <w:tab/>
        <w:t>В.Джу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1:00Z</dcterms:created>
  <dc:creator>Admin</dc:creator>
  <dc:description/>
  <cp:keywords/>
  <dc:language>en-US</dc:language>
  <cp:lastModifiedBy>Admin</cp:lastModifiedBy>
  <cp:lastPrinted>2013-06-19T08:48:00Z</cp:lastPrinted>
  <dcterms:modified xsi:type="dcterms:W3CDTF">2013-06-19T05:50:00Z</dcterms:modified>
  <cp:revision>4</cp:revision>
  <dc:subject/>
  <dc:title/>
</cp:coreProperties>
</file>