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533908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 xml:space="preserve">Знам`янська </w:t>
      </w:r>
      <w:r>
        <w:rPr>
          <w:b/>
          <w:iCs/>
          <w:sz w:val="24"/>
          <w:lang w:val="uk-UA" w:eastAsia="en-US"/>
        </w:rPr>
        <w:t xml:space="preserve">  </w:t>
      </w:r>
      <w:r>
        <w:rPr>
          <w:b/>
          <w:iCs/>
          <w:sz w:val="24"/>
          <w:lang w:val="uk-UA"/>
        </w:rPr>
        <w:t>міська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рада  Кіровоградської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 11 жовтня  2013 р.               </w:t>
        <w:tab/>
        <w:tab/>
        <w:t xml:space="preserve"> </w:t>
        <w:tab/>
        <w:tab/>
        <w:tab/>
        <w:tab/>
        <w:t>№4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Знам`ян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організацію міського огляду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нкурсу на звання "Краща вулиця"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"Кращий багатоповерховий будинок"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"Краще об'єднання співвласникі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агатоквартирного будинку"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покращення благоустрою міста, розвитку і підтримки ініціативи жителів, які приймають активну участь у роботі по належному утриманню багатоповерхових будинків, прибудинкових територій та вулиць за місцем проживання, враховуючи пропозиції членів комісії з проведення щорічного міського огляду-конкурсу на звання «Краща вулиця», «Кращий багатоповерховий будинок», «Краще об”єднання співвласників багатоквартирного будинку», затвердженого рішенням виконавчого комітету Знам”янської міської ради від 25.01.2013 р. №24, керуючись ст.30 Закону України «Про місцеве самоврядування в Україні», виконавчий комітет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И Р І Ш И 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творити комісію з організації та проведення міського огляду-конкурсу на звання "Краща вулиця", "Кращий багатоповерховий будинок", "Краще об'єднання співвласників багатоквартирного будинку" у новому складі, згідно з додатком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твердити Положення про міський огляд-конкурс на звання "Краща вулиця", "Кращий багатоповерховий будинок", "Краще об'єднання співвласників багатоквартирного будинку" у новій редакції (додається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знати такими, що втратили чинність рішення виконавчого комітету Знам'янської міської ради </w:t>
      </w:r>
    </w:p>
    <w:p>
      <w:pPr>
        <w:pStyle w:val="Normal"/>
        <w:ind w:left="708" w:firstLine="348"/>
        <w:jc w:val="both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від 23 лютого 2012 року № 83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Про організацію щорічного міського огляду-конкурсу на звання «Краща вулиця», «Кращий багатоповерховий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удинок», «Краще об’єднання співвласників багатоквартирного будинку»</w:t>
      </w:r>
    </w:p>
    <w:p>
      <w:pPr>
        <w:pStyle w:val="Normal"/>
        <w:ind w:left="708" w:firstLine="348"/>
        <w:jc w:val="both"/>
        <w:rPr/>
      </w:pPr>
      <w:r>
        <w:rPr>
          <w:sz w:val="24"/>
          <w:lang w:val="uk-UA"/>
        </w:rPr>
        <w:t>від 25.01.2013 року №24 «Про організацію міського огляду-конкурсу на звання "Краща вулиця", "Кращий багатоповерховий будинок", "Краще об'єднання співвласників багатоквартирного будинку";</w:t>
      </w:r>
    </w:p>
    <w:p>
      <w:pPr>
        <w:pStyle w:val="Normal"/>
        <w:ind w:left="708" w:firstLine="348"/>
        <w:jc w:val="both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>від 12.07.2013 року №345 «</w:t>
      </w:r>
      <w:r>
        <w:rPr>
          <w:bCs/>
          <w:sz w:val="24"/>
          <w:szCs w:val="24"/>
          <w:lang w:val="uk-UA"/>
        </w:rPr>
        <w:t>Про внесення змін до додатку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виконавчого комітету від 23 лютого 2012 року № 83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«Про організацію щорічного міського огляду-конкурсу на звання «Краща вулиця», «Кращий багатоповерховий</w:t>
      </w:r>
      <w:r>
        <w:rPr>
          <w:sz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удинок», «Краще об’єднання співвласників багатоквартирного будинку»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дакції газети міської ради "Знам'янські вісті" (ред. Н.Коленченко) висвітлювати хід проведення огляду-конкурс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правлінню містобудування, архітектури та житлово-комунального господарства Знам”янської міської ради ( нач. Лаптєва Л.О.) щороку, під час підготовки бюджетних запитів, передбач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ти відповідні розміри фінансування на виконання вищезазначених робіт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Заруцького А.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>І.Крижановський</w:t>
      </w:r>
    </w:p>
    <w:p>
      <w:pPr>
        <w:pStyle w:val="Normal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</w:t>
      </w:r>
      <w:r>
        <w:rPr>
          <w:b/>
          <w:lang w:val="uk-UA"/>
        </w:rPr>
        <w:t>Додаток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Знам'янської міської ради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>від 11   жовтня 2013 р. № 4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ісії з проведення щорічного міського огляду-конкурсу на звання "Краща вулиця", "Кращий багатоповерховий будинок", "Краще об'єднання співвласників багатоквартирного будинку"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жановський Ігор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міський голова 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голов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уцький Андрій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екретар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па Фарангіз Камчибе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головний спеціаліст  відділу по   обслуговуванню ради 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лени комісії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рунцвік Наталія Васиілвна</w:t>
        <w:tab/>
        <w:t xml:space="preserve">                - начальник відділу по обслуговуванню ради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гтяр Едуард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начальник КП "Житлово-експлуатаційна   контора №1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ченко Олена Анатол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організаційного відділ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нченко Над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дактор газети "Знам'янські вісті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птєва Любов Олександ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начальник управління містобудування,    архітектури та житлово-комунального господарс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ов Валентин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спецінспек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ленко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еруюча справами міськвиконкому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Секретар виконкому</w:t>
        <w:tab/>
        <w:tab/>
        <w:tab/>
        <w:tab/>
        <w:tab/>
        <w:t>Н.Тесленко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ам'янської міської ради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1 жовтня 2013р. № 49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міського огляду-конкурсу на звання "Краща вулиця", "Кращий багатоповерховий будинок", "Краще об'єднання співвласників багатоквартирного будинку" у новій редак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ложенн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розроблене у відповідності із Законами України "Про місцеве самоврядування в Україні", "Про благоустрій населених пунктів", "Про об'єднання співвласників багатоквартирних будинків" та Правилами благоустрою м.Знам'янки, сел. Знам'янки та Водяне, затвердженими рішенням  Знам'янської міської ради від 21.12.2012 р. №791  і визначає порядок та умови організації і проведення міського огляду-конкурсу у сфері благоустрою на звання на звання  (далі огляд-конкурс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ведення огляду-конкурсу є підвищення благоустрою міста, розвиток і підтримка ініціативи жителів, які приймають активну участь у роботі по належному утриманню багатоповерхових будинків, прибудинкових територій та вулиць за місцем проживання, покращення їх взаємодії з органами місцевого самоврядування, підприємствами житлово-комунального господарства та депутатами міської ради у вирішенні питань підвищення культури побуту, дотримання правил спільної життєдіяльності, здійснення заходів силами мешканців, спрямованих на благоустрій території м. Знам'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я та проведення міського огляду-конкурс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ю підготовки та проведення міського огляду-конкурсу, визначення переможців здійснює  комісія, яка затверджується рішенням виконавчого комітету міської ра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Комісія в термін з 01 квітня по 01 травня здійснює моніторинг ведення учасниками огляду-конкурсу робіт з благоустрою візуально з виїздом на місце, а також шляхом проведення аналізу рівня проплати за комунальні послуги (для багатоповерхових  будинків) та укладання договорів на вивіз твердих побутових відходів (для приватного сектора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моніторингу заносяться до оціночних листів, які підписуються членами комісії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Комісія на своїх засіданнях підводить підсумки щомісячного моніторингу ведення робіт, аналізу рівня проплати за комунальні послуги та укладання договорів на вивіз твердих побутових відходів, а також розглядає матеріали, представлені учасниками огляду-конкурсу на підведення підсумкі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щомісячного моніторингу огляду-конкурсу  висвітлюються в засобах масової інформації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місії вважається правомочним, якщо в ньому бере участь більше половини її складу. Рішення приймається відкритим голосуванням більшістю голосів членів комісії, що входять до її складу. У разі рівного розподілу голосів, ухвальним є голос голови  комісії. Засідання комісії оформляються протокол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и огляду-конкур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В огляді-конкурсі мають право брати участь будинкові та квартальні комітети, а також об'єднання співвласників багатоповерхових будинкі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ки на участь в огляді-конкурсі подаються до 01 грудня 2013 року секретарями будинків, головами квартальних комітетів  та головами ОСББ на ім’я голови комісії з організації та проведення міського огляду-конкурсу і реєструються відділом по обслуговуванню ради  Знам'янської міської рад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явці  зазначається адреса об’єкта, що висувається на участь в огляді-конкурсі, назва номінації, прізвище, ім’я, по батькові заявника, контактний телеф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рік до початку конкурсу, претенденти на участь у ньому, повинні розпочинати підготовчі роботи по належному утриманню будинків та прибудинкової території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еріод участі у конкурсі </w:t>
      </w:r>
      <w:r>
        <w:rPr>
          <w:sz w:val="24"/>
          <w:szCs w:val="24"/>
        </w:rPr>
        <w:t xml:space="preserve"> засвідч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 xml:space="preserve"> фотографічними матеріал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  <w:lang w:val="uk-UA"/>
        </w:rPr>
        <w:t>Номінації та критерії визначення переможц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Міський огляд-конкурс у сфері благоустрою проводиться у трьох номінаціях на присвоєння звання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"Кращий багатоповерховий будинок";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"Краще об'єднання співвласників багатоквартирного будинку";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"Краща вулиця"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Критерії оцінювання в номінації на присвоєння звання "Кращий багатоповерховий будинок", "Краще об'єднання співвласників багатоквартирного будинку"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рівень заборгованості за комунальні послуги станом на 01 серпня поточного року не повинен перевищувати 10%  від нарахованих за місяц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итивна динаміка погашення заборгованості за комунальні по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благоустрій прибудинкової території: озеленення (дерева, декоративні кущі, клумби, квітники), наявність урн, стан дитячих чи спортивних майданчиків, їх естетичний вигля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загальний вигляд будинку, зразковий стан балконів, санітарний стан під’їздів, їх освітлені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у зразковому санітарному та технічному стані нежилих приміщен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днання вхідних дверей кодовими замками, домофонами, закриття на замки входів у підвальні приміще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сть жителів  у проведенні заходів по належному утриманню будинку та благоустрою прилеглої території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і естетичне оформлення нумерації будинків, під'їзді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типожежних заходів і інформування мешканців житлових будинків з даних питан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инципів енергозбереже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заходів по охороні навколишнього середовищ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пропозицій з проблемних питань до виконавчого комітету 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праця з депутатами міської ради в організації зустрічей, прийому громадя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ритерії оцінювання в номінації на присвоєння звання "Краща вулиця"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табличок з назвою вулиці та номерів будин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озеленення вулиці (квітники, клумби, декоративні кущі, дерева на прибудинкових територіях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стетичний стан фасадів будинків та огорож, відповідність червоній лінії забудо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належний санітарний стан прибудинкових територій (відсутність будівельних матеріалів, бур'ян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100 % укладання договорів на вивіз твердих побутових відході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сть стихійних звалищ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мереж зовнішнього освітленн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ен пункт зазначених вище критеріїв оцінюється за 10-ти бальною систем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ведення підсумків огляду-конкурсу та відзначення переможців та учасник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Для підведення підсумків огляду-конкурсу учасники подають матеріали у вигляді текстових та фотографічних матеріалів формату А4, оформлені у швидкозшивач, не пізніше 5 травн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з організації та проведення огляду-конкурсу на підставі розгляду матеріалів, поданих учасниками конкурсу, моніторингу ведення учасниками огляду-конкурсу робіт з благоустрою та аналізу рівня проплати за комунальні послуги та укладання договорів на вивіз твердих побутових відходів обирає переможців, визначивши три призових місця в кожній номінації, та надає відповідні пропозиції для затвердження підсумків рішенням виконавчого комітету міської рад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реможці та призери огляду конкурсу нагороджуються:</w:t>
      </w:r>
    </w:p>
    <w:p>
      <w:pPr>
        <w:pStyle w:val="Normal"/>
        <w:ind w:left="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номінації ««Кращий багатоповерховий будинок» і «Краще об”єднання співвласників багатоквартирного будинку» сертифікатом на виконання робіт по капітальному ремонту будинку на суму: І місце- 30.0 тис.рн.; ІІ місце – 15,0 тис.грн.; ІІІ місце – 10.0 тис.грн.;</w:t>
      </w:r>
    </w:p>
    <w:p>
      <w:pPr>
        <w:pStyle w:val="Normal"/>
        <w:ind w:left="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номінації «Краща вулиця» сертифікатом на виконання робіт по капітальному ремонту освітлення або поточному ремонту дорожнього покриття або тротуарів ( на вибір переможців та призерів) на суму: І місце – 25.0 тис.грн.; ІІ місце – 15.0 тис.грн.; ІІІ місце – 10.0 тис.гр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Нагородження переможців огляду-конкурсу проводиться в урочистій обстановці.</w:t>
      </w:r>
    </w:p>
    <w:sectPr>
      <w:type w:val="nextPage"/>
      <w:pgSz w:w="11906" w:h="16838"/>
      <w:pgMar w:left="1701" w:right="566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4245"/>
      <w:outlineLvl w:val="6"/>
    </w:pPr>
    <w:rPr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9:00Z</dcterms:created>
  <dc:creator>Молін Олександр Сергійович</dc:creator>
  <dc:description/>
  <cp:keywords/>
  <dc:language>en-US</dc:language>
  <cp:lastModifiedBy>а</cp:lastModifiedBy>
  <cp:lastPrinted>2013-10-11T10:17:00Z</cp:lastPrinted>
  <dcterms:modified xsi:type="dcterms:W3CDTF">2013-10-31T08:09:00Z</dcterms:modified>
  <cp:revision>10</cp:revision>
  <dc:subject/>
  <dc:title> </dc:title>
</cp:coreProperties>
</file>