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  <w:t>Надання дозволу на використання місцевої символіки м. Знам`янка з комерційною метою</w: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з 12-00 до 13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 Закон України  с. 26 "Про місцеве самоврядування в Україні"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2 січня 2013 року № 1199 "Про затвердження Положення про порядок сплати зборів за право використання місцевої символіки"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особи-підприємці, юридичні особ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явка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иска з ЄДР (копія), довідка з податкової інспекції про відсутність заборгованості по сплаті податків та копію фінансового звіту з відміткою статуправління про прийняття звіту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скіз або опис майбутнього використання місцевої символіки у 2-х примірниках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ймовірного розміщення об`єкту торгівл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слідовність дій одержувача адміністративної</w:t>
            </w:r>
            <w:r>
              <w:rPr>
                <w:sz w:val="18"/>
                <w:szCs w:val="18"/>
                <w:u w:val="single"/>
              </w:rPr>
              <w:t xml:space="preserve"> послуг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ння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и на надання дозволу на право використання місцевої символіки з комерційною мето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лідовність дій адміністративного органу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згляд матеріалів, поданих одержувачем адміністративної послуги</w:t>
            </w:r>
            <w:r>
              <w:rPr>
                <w:sz w:val="18"/>
                <w:szCs w:val="18"/>
                <w:lang w:val="uk-UA"/>
              </w:rPr>
              <w:t xml:space="preserve"> та надання рішення про надання дозвол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ння документів з порушенням вимог щодо комплек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ішення засідання виконавчого комітету про надання дозволу на право використання місцевої символіки з комерційною мето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дії дозволу 1 рік з дати його видач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0:00Z</dcterms:created>
  <dc:creator>As</dc:creator>
  <dc:description/>
  <cp:keywords/>
  <dc:language>en-US</dc:language>
  <cp:lastModifiedBy>As</cp:lastModifiedBy>
  <cp:lastPrinted>2013-06-04T09:52:00Z</cp:lastPrinted>
  <dcterms:modified xsi:type="dcterms:W3CDTF">2013-06-05T11:10:00Z</dcterms:modified>
  <cp:revision>2</cp:revision>
  <dc:subject/>
  <dc:title>Інформаційна картка адміністративної послуги</dc:title>
</cp:coreProperties>
</file>