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Cs/>
          <w:sz w:val="24"/>
          <w:szCs w:val="28"/>
          <w:lang w:val="uk-UA"/>
        </w:rPr>
        <w:t>Надання дозволу на перепоховання</w:t>
      </w:r>
      <w:r>
        <w:rPr>
          <w:sz w:val="24"/>
          <w:lang w:val="uk-UA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8"/>
          <w:lang w:val="uk-UA"/>
        </w:rPr>
        <w:t>Управління містобудування, архітектури та житлово-комунального господарства</w:t>
      </w:r>
      <w:r>
        <w:rPr>
          <w:sz w:val="24"/>
          <w:lang w:val="uk-UA"/>
        </w:rPr>
        <w:t xml:space="preserve"> 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580"/>
      </w:tblGrid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Жовтнева, 1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 та ЖКГ (каб. 14, 9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 – 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00 год. д</w:t>
            </w:r>
            <w:r>
              <w:rPr/>
              <w:t>о 17.00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-20-25, факс 2-20-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ma</w:t>
            </w:r>
            <w:r>
              <w:rPr/>
              <w:t>_</w:t>
            </w:r>
            <w:r>
              <w:rPr>
                <w:lang w:val="en-US"/>
              </w:rPr>
              <w:t>jkg</w:t>
            </w:r>
            <w:r>
              <w:rPr/>
              <w:t>@</w:t>
            </w:r>
            <w:r>
              <w:rPr>
                <w:lang w:val="en-US"/>
              </w:rPr>
              <w:t>ukr.net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оховання та похоронну справу від 10.07.2003 року №1102-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12 рішення виконавчого комітету від 10.04.2006 року №176 «Про затвердження необхідних мінімальних переліків видів ритуальних послуг, вимог щодо порядку організації поховання і ритуального обслуговування населення, функціонування та утримання міських кладовищ»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заява особи, що здійснила похованн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12 рішення виконавчого комітету від 10.04.2006 року №176 «Про затвердження необхідних мінімальних переліків видів ритуальних послуг, вимог щодо порядку організації поховання і ритуального обслуговування населення, функціонування та утримання міських кладовищ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ом заяв на надання дозволу на перепоховання  здійснюється відділом загальним, контролю та роботи із зверненнями громадян Знам’янської міської ради в понеділок – п’ятницю з 08.00 до 17.00 за адресою м. Знам’янка вул. Жовтнева, 19, каб. 5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дозволу на перепоховання – послуга безоплатна; (здійснення перепоховання – послуга плат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21 Закону України «Про поховання та похоронну справу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артості ритуальних послуг, згідно рішення виконавчого комітету від 26.10.2011 року №610 (здійснення перепоховання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а СМКП «Ритуал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етентний орган у місячний строк після надходження зазначеного проекту приймає рішення про надання дозволу на перепохов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разі не закінчення строку від моменту поховання, який би гарантував повну загибель патогенної мікрофлори в грунті на рівні глибини поховання: одного року в піщаному грунті і 3-х років у зволожених грунтах важкого механічного складу і глиняних грунтах, відповідно до вимог п.6.1 «Гігієнічні вимоги до перепоховання останків померлого» Державних санітарних правил та норм ДСанПіН 2.2.2.028-9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зволу на перепохов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або пошто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чальник УМА та ЖКГ                                                    Л.Лапт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8:00Z</dcterms:created>
  <dc:creator>GKH1</dc:creator>
  <dc:description/>
  <cp:keywords/>
  <dc:language>en-US</dc:language>
  <cp:lastModifiedBy>Loner-XP</cp:lastModifiedBy>
  <cp:lastPrinted>2013-06-04T15:26:00Z</cp:lastPrinted>
  <dcterms:modified xsi:type="dcterms:W3CDTF">2013-06-04T12:28:00Z</dcterms:modified>
  <cp:revision>2</cp:revision>
  <dc:subject/>
  <dc:title>Інформаційна картка адміністративної послуги</dc:title>
</cp:coreProperties>
</file>