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uk-UA"/>
        </w:rPr>
        <w:t>Реєстрація книги відгуків та пропозицій об'єктів сфери соціально-культурного, побутового, торговельного та іншого призначення на території м. Знам`я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bookmarkStart w:id="0" w:name="o3"/>
            <w:bookmarkEnd w:id="0"/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3 березня 2012 року № 548 "Про організацію розміщення та роботи об`єктів торгівлі та сфери послуг на території м. Знам`янка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 комерційного призначення, який прийнятий в експлуатаці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ига відгуків та пропозиц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слідовність дій одержувача адміністративної</w:t>
            </w:r>
            <w:r>
              <w:rPr>
                <w:sz w:val="18"/>
                <w:szCs w:val="18"/>
                <w:u w:val="single"/>
              </w:rPr>
              <w:t xml:space="preserve"> послуги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одання до Управління </w:t>
            </w:r>
            <w:r>
              <w:rPr>
                <w:sz w:val="18"/>
                <w:szCs w:val="18"/>
                <w:lang w:val="uk-UA"/>
              </w:rPr>
              <w:t xml:space="preserve">пронумерованої і прошнурованої Книги відгуків та пропозицій  об`єкту торгівлі та надання послуг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лідовність дій адміністративного орган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гляд матеріалів, поданих одержувачем адміністративної послуги</w:t>
            </w:r>
            <w:r>
              <w:rPr>
                <w:sz w:val="18"/>
                <w:szCs w:val="18"/>
                <w:lang w:val="uk-UA"/>
              </w:rPr>
              <w:t xml:space="preserve"> та надання погодженн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еєстрація бланку Книги відгуків та пропозиц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’єктів торгівлі та сфери послуг на території  м. Знам`я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2:00Z</dcterms:created>
  <dc:creator>As</dc:creator>
  <dc:description/>
  <cp:keywords/>
  <dc:language>en-US</dc:language>
  <cp:lastModifiedBy>As</cp:lastModifiedBy>
  <dcterms:modified xsi:type="dcterms:W3CDTF">2013-05-23T10:16:00Z</dcterms:modified>
  <cp:revision>3</cp:revision>
  <dc:subject/>
  <dc:title>Інформаційна картка адміністративної послуги</dc:title>
</cp:coreProperties>
</file>