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Style18"/>
        <w:spacing w:before="0" w:after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18"/>
        <w:spacing w:before="0" w:after="0"/>
        <w:jc w:val="center"/>
        <w:rPr/>
      </w:pPr>
      <w:r>
        <w:rPr>
          <w:b/>
          <w:u w:val="single"/>
          <w:lang w:val="uk-UA"/>
        </w:rPr>
        <w:t xml:space="preserve">  </w:t>
      </w:r>
      <w:r>
        <w:rPr>
          <w:b/>
          <w:u w:val="single"/>
          <w:lang w:val="uk-UA"/>
        </w:rPr>
        <w:t>Надання  дозволу  перевізнику</w:t>
      </w:r>
    </w:p>
    <w:p>
      <w:pPr>
        <w:pStyle w:val="Style18"/>
        <w:spacing w:before="0" w:after="0"/>
        <w:jc w:val="center"/>
        <w:rPr/>
      </w:pPr>
      <w:r>
        <w:rPr>
          <w:b/>
          <w:u w:val="single"/>
          <w:lang w:val="uk-UA"/>
        </w:rPr>
        <w:t>на  перевезення  пасажирів  автотранспортом  на міських  автобусних  маршрутах загального  користування</w:t>
      </w:r>
      <w:r>
        <w:rPr>
          <w:u w:val="single"/>
          <w:lang w:val="uk-UA"/>
        </w:rPr>
        <w:t xml:space="preserve">  </w:t>
      </w:r>
      <w:r>
        <w:rPr>
          <w:b/>
          <w:u w:val="single"/>
          <w:lang w:val="uk-UA"/>
        </w:rPr>
        <w:t> м. Знам`янка</w:t>
      </w:r>
    </w:p>
    <w:p>
      <w:pPr>
        <w:pStyle w:val="Style18"/>
        <w:spacing w:before="0" w:after="0"/>
        <w:jc w:val="center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Style18"/>
        <w:spacing w:before="0" w:after="0"/>
        <w:jc w:val="center"/>
        <w:rPr/>
      </w:pPr>
      <w:r>
        <w:rPr>
          <w:b/>
          <w:lang w:val="uk-UA"/>
        </w:rPr>
        <w:t>Управління економічного розвитку, промисловості,  інфраструктури  та  торгівлі виконавчого комітету  Знам’я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овтнева, 19 кім. 12; м. Знам`янка, 27400;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-00   </w:t>
            </w:r>
            <w:r>
              <w:rPr>
                <w:lang w:val="uk-UA"/>
              </w:rPr>
              <w:t>до   17-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5233219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mvk_ue@mail.ru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://zn-rada.at.ua/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2" w:firstLine="2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Закон України  с. 30 "Про місцеве самоврядування в Україні";</w:t>
            </w:r>
          </w:p>
          <w:p>
            <w:pPr>
              <w:pStyle w:val="Style17"/>
              <w:ind w:left="32" w:firstLine="21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ону України </w:t>
            </w:r>
            <w:r>
              <w:rPr>
                <w:color w:val="333333"/>
                <w:sz w:val="20"/>
                <w:szCs w:val="20"/>
                <w:lang w:val="uk-UA"/>
              </w:rPr>
              <w:t>"Про автомобільний  транспорт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2" w:firstLine="142"/>
              <w:jc w:val="both"/>
              <w:rPr>
                <w:sz w:val="20"/>
                <w:szCs w:val="20"/>
                <w:lang w:val="uk-UA"/>
              </w:rPr>
            </w:pPr>
            <w:bookmarkStart w:id="0" w:name="o3"/>
            <w:bookmarkEnd w:id="0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станова Кабінету Міністрів України від 03.12. 2008 року №1081 «Про  затвердження  порядку  проведення  конкурсу  з  перевезення  пасажирів  на  автобусному  маршруті  загального  користуванн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шення виконавчого  комітету  «Про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   конкурсу  з  визначення автомобільного  перевізника  на автобусних  маршрутах загального  користування»  (приймається  перед проведенням  конкурсу  з  визначення  автомобільного  перевізника)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лошення  та  проведення конкурсу  з  визначення  автомобільного  перевізника  на  міських  автобусних  маршрутах  загального  користуванн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участі в конкурсі на перевезення пасажирів на автобусному  маршруті  загального  користування  автомобільний перевізник подає </w:t>
              <w:br/>
              <w:t xml:space="preserve">конкурсному комітету такі документи: </w:t>
              <w:br/>
            </w:r>
            <w:bookmarkStart w:id="1" w:name="o582"/>
            <w:bookmarkEnd w:id="1"/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 заяву   претендента   встановленого   зразка  із  зазначенням  автобусного  маршруту  загального користування, на якому має намір  працювати претендент; </w:t>
              <w:br/>
            </w:r>
            <w:bookmarkStart w:id="2" w:name="o583"/>
            <w:bookmarkEnd w:id="2"/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 нотаріально завірену копію ліцензії на право надання послуг з  перевезення пасажирів та копії ліцензійних карток на автобуси, які будуть використовуватися на автобусному маршруті; </w:t>
              <w:br/>
            </w:r>
            <w:bookmarkStart w:id="3" w:name="o584"/>
            <w:bookmarkEnd w:id="3"/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 відомості про додаткові умови обслуговування маршруту; </w:t>
              <w:br/>
            </w:r>
            <w:bookmarkStart w:id="4" w:name="o585"/>
            <w:bookmarkEnd w:id="4"/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 документ, що підтверджує внесення плати за участь у конкурсі.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кументи для      участі      в      конкурсі      подаються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еревізником-претендентом у двох закритих конвертах (пакетах). </w:t>
              <w:br/>
            </w:r>
            <w:bookmarkStart w:id="5" w:name="o126"/>
            <w:bookmarkEnd w:id="5"/>
            <w:r>
              <w:rPr>
                <w:color w:val="000000"/>
                <w:sz w:val="20"/>
                <w:szCs w:val="20"/>
                <w:lang w:val="uk-UA"/>
              </w:rPr>
              <w:t xml:space="preserve">     Конверт (пакет) з позначкою "N 1", який містить документи для участі в конкурсі,  відкривається наступного дня після  закінчення </w:t>
              <w:br/>
              <w:t xml:space="preserve">строку їх прийняття. </w:t>
              <w:br/>
            </w:r>
            <w:bookmarkStart w:id="6" w:name="o127"/>
            <w:bookmarkEnd w:id="6"/>
            <w:r>
              <w:rPr>
                <w:color w:val="000000"/>
                <w:sz w:val="20"/>
                <w:szCs w:val="20"/>
                <w:lang w:val="uk-UA"/>
              </w:rPr>
              <w:t xml:space="preserve">     Конверт (пакет)  з позначкою "N 2",  який містить документи з інформацією про  те,  на  який  об'єкт  конкурсу  подає  документи </w:t>
              <w:br/>
              <w:t>перевізник-претендент, відкривається під час засідання конкурсного комітету.</w:t>
            </w:r>
          </w:p>
          <w:p>
            <w:pPr>
              <w:pStyle w:val="Style17"/>
              <w:spacing w:lineRule="auto" w:line="276"/>
              <w:ind w:left="0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нцевий строк прийняття документів  для  участі  в  конкурсі може становити менш як 10 робочих днів до дати проведення конкурсу</w:t>
            </w:r>
            <w:r>
              <w:rPr>
                <w:color w:val="000000"/>
                <w:sz w:val="21"/>
                <w:szCs w:val="21"/>
                <w:lang w:val="uk-U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03.12. 2008 року №1081 «Про  затвердження  порядку  проведення  конкурсу  з  перевезення  пасажирів  на  автобусному  маршруті  загального  користуванн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озмір  плати  за  участь   у   конкурсі   встановлюється  організатором  на підставі кошторису витрат і не може перевищувати </w:t>
              <w:br/>
              <w:t>300  неоподатковуваних  мінімумів доходів громадян на дату подання  заяви  про участь у конкурсі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точнюється  при організації проведення конкурсу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 більше  30  робочих  днів  з  дня  проведення  конкурс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о участі    в    конкурсі   не   допускаються   автомобільні  перевізники, які: </w:t>
              <w:br/>
            </w:r>
            <w:bookmarkStart w:id="7" w:name="o576"/>
            <w:bookmarkEnd w:id="7"/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 - визнані банкрутами  або  щодо  яких   порушено   справу   про банкрутство чи ліквідацію як суб'єкта господарювання; </w:t>
              <w:br/>
            </w:r>
            <w:bookmarkStart w:id="8" w:name="o577"/>
            <w:bookmarkEnd w:id="8"/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 - подали до   участі   в   конкурсі   документи,   що   містять недостовірну інформацію; 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- не  відповідають  вимогам ст. 34  Закону  України  «Про  автомобільний  транспорт»;</w:t>
              <w:br/>
            </w:r>
            <w:bookmarkStart w:id="9" w:name="o578"/>
            <w:bookmarkEnd w:id="9"/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 </w:t>
            </w:r>
            <w:bookmarkStart w:id="10" w:name="o579"/>
            <w:bookmarkEnd w:id="10"/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- передбачають    використовувати    на   маршрутах   автобуси, переобладнані  з  вантажних  транспортних засобів.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окументи,   які   надійшли   після </w:t>
              <w:br/>
              <w:t>встановленого строку подачі, не розглядаються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адання  договору  на  перевезення  пасажирів  на міських  автобусних  маршрутах  загального  користування терміном до 5  рокі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ourier New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ішення  конкурсного  комітету  про визначення переможця конкурсу оголошується перевізникам-претендентам під  час конкурсу, у 10-денний строк оформляється протоколом. Рішення  конкурсного  комітету  щодо визначення переможця конкурсу вводиться в дію рішенням виконавчого  комітету протягом  не більш як 30 робочих днів з дня проведення конкурсу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0:00Z</dcterms:created>
  <dc:creator>As</dc:creator>
  <dc:description/>
  <cp:keywords/>
  <dc:language>en-US</dc:language>
  <cp:lastModifiedBy>Гринченко Ольга</cp:lastModifiedBy>
  <dcterms:modified xsi:type="dcterms:W3CDTF">2013-04-24T10:44:00Z</dcterms:modified>
  <cp:revision>29</cp:revision>
  <dc:subject/>
  <dc:title>Інформаційна картка адміністративної послуги</dc:title>
</cp:coreProperties>
</file>