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620" w:right="-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№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ІНФОРМАЦІЙНА КАРТК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АДМІНІСТРАТИВНОЇ ПОСЛУГИ,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яка надається безпосередньо суб’єктом надання адміністративної послу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идача довідки з Реєстру документів дозвільного характер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жавний адміністратор виконавчого комітету Знам'янської міської рад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0, Кіровоградська область, м. Знам'янка,</w:t>
            </w:r>
          </w:p>
          <w:p>
            <w:pPr>
              <w:pStyle w:val="Normal"/>
              <w:rPr/>
            </w:pPr>
            <w:r>
              <w:rPr/>
              <w:t>вул. Жовтнева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08.00 до 17.00</w:t>
            </w:r>
          </w:p>
          <w:p>
            <w:pPr>
              <w:pStyle w:val="Normal"/>
              <w:rPr/>
            </w:pPr>
            <w:r>
              <w:rPr/>
              <w:t xml:space="preserve">Обідня перерва – з 12.00 до 13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233) 7-43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mvk</w:t>
            </w:r>
            <w:r>
              <w:rPr/>
              <w:t>_</w:t>
            </w:r>
            <w:r>
              <w:rPr>
                <w:lang w:val="en-US"/>
              </w:rPr>
              <w:t>u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http://zn-rada.at.ua/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Закон України "Про дозвільну систему у сфері господарської діяльності”(далі –Закон), від 06.09.2005 р. №  2806-I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Наказ Державного комітету України з питань регуляторної політики та підприємництва від 18.04.2006 р. № 39 « Про Тимчасовий порядок формування, ведення та користування реєстром документів дозвільного характеру».</w:t>
            </w:r>
          </w:p>
          <w:p>
            <w:pPr>
              <w:pStyle w:val="Normal"/>
              <w:rPr/>
            </w:pPr>
            <w:r>
              <w:rPr/>
              <w:t>Наказ Міністерства економічного розвитку і торгівлі України  від 12 січня 2012 р. № 28 «Про затвердження Положення про державного адміністратора і порядок його взаємодії з регіональними, місцевими дозвільними органами та суб’єктами господарюванн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их влади/ органів місцевого самовряд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ка з Реєстру документів дозвільного характеру видається на </w:t>
            </w:r>
            <w:r>
              <w:rPr>
                <w:i/>
              </w:rPr>
              <w:t>запит</w:t>
            </w:r>
            <w:r>
              <w:rPr/>
              <w:t xml:space="preserve"> будь-якої фізичної, юридичної особи або уповноважених ними осі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44" w:firstLine="360"/>
              <w:jc w:val="both"/>
              <w:rPr/>
            </w:pPr>
            <w:r>
              <w:rPr>
                <w:sz w:val="22"/>
                <w:szCs w:val="22"/>
              </w:rPr>
              <w:t>Запит (установленої уповноваженим органом фор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про внесення плати за видачу довід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. У разі, якщо особа діє від імені іншої особи, також реквізити відповідного документа, що підтверджує її повноваже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на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нення до державного адміністратора із запитом на отримання довідки з Реєстру документів дозвільного характе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 Закону України "Про дозвільну систему у сфері господарської діяльності" від 06.09.2005 р. № 2806-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видачу довідки з Реєстру </w:t>
            </w:r>
            <w:r>
              <w:rPr/>
              <w:t>документів дозвільного характеру</w:t>
            </w:r>
            <w:r>
              <w:rPr>
                <w:color w:val="000000"/>
              </w:rPr>
              <w:t xml:space="preserve"> справляється плата в розмірі двох неоподатковуваних мінімумів доходів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Довідка з Реєстру документів дозвільного характеру видається протягом п’яти робочих днів з дати надходження запиту.</w:t>
            </w:r>
          </w:p>
          <w:p>
            <w:pPr>
              <w:pStyle w:val="Normal"/>
              <w:rPr/>
            </w:pPr>
            <w:r>
              <w:rPr/>
              <w:t>Відмова у видачі довідки надається письмово протягом двох робочих днів з дня надходження запиту із зазначенням причин відм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 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4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У запиті про надання довідки відсутні, нечітко або неповністю визначені відомості, передбачені пунктами 3.2, 3.3 Тимчасового порядку</w:t>
            </w:r>
            <w:r>
              <w:rPr/>
              <w:t xml:space="preserve"> формування, ведення та користування реєстром документів дозвільного характеру, затвердженого наказом Державного комітету України з питань регуляторної політики та підприємництва від 18.04.2006 року № 3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bookmarkStart w:id="0" w:name="104"/>
            <w:bookmarkEnd w:id="0"/>
            <w:r>
              <w:rPr>
                <w:color w:val="000000"/>
              </w:rPr>
              <w:t>2. Відсутній документ про внесення плати за надання довідки або плата внесена не в повному обсязі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ка з Реєстру документів дозвільного характеру, підписана державним адміністратор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заявником або уповноваженою ним особою у державного адміністр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ТЕХНОЛОГІЧНА КАРТК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яка надається безпосередньо суб’єктом надання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u w:val="single"/>
        </w:rPr>
        <w:t>Видача довідки з Реєстру документів дозвільного характер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ржавний адміністратор виконавчого комітету Знам'янської міської ради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1"/>
        <w:gridCol w:w="1919"/>
        <w:gridCol w:w="268"/>
        <w:gridCol w:w="258"/>
        <w:gridCol w:w="251"/>
        <w:gridCol w:w="244"/>
        <w:gridCol w:w="1920"/>
        <w:gridCol w:w="1856"/>
      </w:tblGrid>
      <w:tr>
        <w:trPr>
          <w:trHeight w:val="46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процес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іяні відділ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єстрація запиту про видачу довідки з Реєстру документів дозвільного характе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 день подання запи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рацювання запиту та підготовка довідки з Реєстру документів дозвільного характе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гом 5 робочих днів з дня надходження запи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ача довідки з Реєстру документів дозвільного характе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гом 5 робочих днів з дня надходження запи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 разі відмови у видачі довідки з Реєстру документів дозвільного характеру державний адміністратор повідомляє письм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жавний адміністратор виконавчого комітету Знам'янської міської 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гом 2 робочих днів з дня надходження запи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rFonts w:ascii="Arial" w:hAnsi="Arial" w:cs="Arial"/>
      <w:b/>
      <w:bCs/>
      <w:color w:val="00000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9:00Z</dcterms:created>
  <dc:creator>Capushon</dc:creator>
  <dc:description/>
  <cp:keywords/>
  <dc:language>en-US</dc:language>
  <cp:lastModifiedBy>Виктория</cp:lastModifiedBy>
  <cp:lastPrinted>2013-06-05T15:25:00Z</cp:lastPrinted>
  <dcterms:modified xsi:type="dcterms:W3CDTF">2013-06-05T12:27:00Z</dcterms:modified>
  <cp:revision>36</cp:revision>
  <dc:subject/>
  <dc:title>№</dc:title>
</cp:coreProperties>
</file>