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на видачу дублікатів документів, копій та витягів рішень (актів) місцевих органів виконавчої влади у т.ч. з реєстр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конавчий  комітет Знам’я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агальний, контролю та роботи із зверненнями громадян, каб.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– п’ятниця,:  8.00 – 17.00 (перерва 12.00-13.00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20-82, </w:t>
            </w:r>
            <w:hyperlink r:id="rId2">
              <w:r>
                <w:rPr>
                  <w:rStyle w:val="InternetLink"/>
                  <w:lang w:val="en-US"/>
                </w:rPr>
                <w:t>mznam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uk-UA"/>
              </w:rPr>
              <w:t>, офіційний веб-сайт Знам’янської міської рад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нституція України, ст.39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місцеве самоврядування в Україні», «Про звернення громадян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клопотання  на ім’я міського голов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отання на адресу виконавчого комітету про надання дозволу на видачу дублікатів документів, копій та витягів рішень (актів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подається до відділу загального та питань контролю міськвиконкому, каб.№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. 20 Закону України «Про звернення громадян» від 02.10.1996 року 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-15 робочих д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лопотання не в установленій формі з порушенням строку його надання;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убліката документа, копії чи витягу рішення (акту) місцевих органів виконавчої влад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тою, електронною поштою, особист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загального,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ю та роботи із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ерненнями громадян </w:t>
        <w:tab/>
        <w:tab/>
        <w:tab/>
        <w:tab/>
        <w:tab/>
        <w:t>О.Туман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nam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8:00Z</dcterms:created>
  <dc:creator>Admin</dc:creator>
  <dc:description/>
  <cp:keywords/>
  <dc:language>en-US</dc:language>
  <cp:lastModifiedBy>Admin</cp:lastModifiedBy>
  <cp:lastPrinted>2013-04-23T15:12:00Z</cp:lastPrinted>
  <dcterms:modified xsi:type="dcterms:W3CDTF">2013-04-23T12:13:00Z</dcterms:modified>
  <cp:revision>1</cp:revision>
  <dc:subject/>
  <dc:title/>
</cp:coreProperties>
</file>