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Style17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Погодження режиму роботи об'єктів соціально-культурного, побутового, торговельного та іншого призначення на території м. Знам`янки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lang w:val="uk-UA"/>
        </w:rPr>
        <w:t>Управління економічного розвитку, промисловості, інфраструктури та торгівлі виконавчого комітету Знам`я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Жовтнева, 19 кім. 12; м. Знам`янка, 27400;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-00   </w:t>
            </w:r>
            <w:r>
              <w:rPr>
                <w:lang w:val="uk-UA"/>
              </w:rPr>
              <w:t>до   17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 з 12-00 до 13-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233219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mvk_ue@mail.ru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zn-rada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 Закон України  с. 30 "Про місцеве самоврядування в Україні";</w:t>
            </w:r>
          </w:p>
          <w:p>
            <w:pPr>
              <w:pStyle w:val="Style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Закону України </w:t>
            </w:r>
            <w:r>
              <w:rPr>
                <w:color w:val="333333"/>
                <w:sz w:val="18"/>
                <w:szCs w:val="18"/>
                <w:lang w:val="uk-UA"/>
              </w:rPr>
              <w:t>"Про забезпечення санітарного та епідемічного благополуччя населення";</w:t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- Постанова </w:t>
            </w:r>
            <w:r>
              <w:rPr>
                <w:bCs/>
                <w:sz w:val="18"/>
                <w:szCs w:val="18"/>
              </w:rPr>
              <w:t xml:space="preserve">від 15 червня 2006 р. N 833 </w:t>
            </w:r>
            <w:bookmarkStart w:id="0" w:name="o3"/>
            <w:bookmarkEnd w:id="0"/>
            <w:r>
              <w:rPr>
                <w:sz w:val="18"/>
                <w:szCs w:val="18"/>
                <w:lang w:val="uk-UA"/>
              </w:rPr>
              <w:t xml:space="preserve"> "</w:t>
            </w:r>
            <w:r>
              <w:rPr>
                <w:sz w:val="18"/>
                <w:szCs w:val="18"/>
              </w:rPr>
              <w:t xml:space="preserve">Про затвердження Порядку провадження торговельної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>діяльності та правил торговельного  обслуговування на ринку споживчих товарів</w:t>
            </w:r>
            <w:r>
              <w:rPr>
                <w:sz w:val="18"/>
                <w:szCs w:val="18"/>
                <w:lang w:val="uk-UA"/>
              </w:rPr>
              <w:t>"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7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останова Кабінету Міністрів України від 23 грудня 2009 року №1420.</w:t>
            </w:r>
          </w:p>
          <w:p>
            <w:pPr>
              <w:pStyle w:val="Style16"/>
              <w:ind w:left="7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останова КМУ від 30.07.1996 р. № 854 "Про затвердження Правил роздрібної торгівлі алкогольними напоями"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 Знам`янської міської ради від 23 березня 2012 року № 548 "про організацію розміщення та роботи об`єктів торгівлі та сфери послуг на території м. Знам`янка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`єкт комерційного призначення, який прийнятий в експлуатаці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кларація про режим роботи об`єкта затвердженої форми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слідовність дій одержувача адміністративної</w:t>
            </w:r>
            <w:r>
              <w:rPr>
                <w:sz w:val="18"/>
                <w:szCs w:val="18"/>
                <w:u w:val="single"/>
              </w:rPr>
              <w:t xml:space="preserve"> послуги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одання до Управління </w:t>
            </w:r>
            <w:r>
              <w:rPr>
                <w:sz w:val="18"/>
                <w:szCs w:val="18"/>
                <w:lang w:val="uk-UA"/>
              </w:rPr>
              <w:t>декларації про режим роботи об`єкту торгівлі та надання послуг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слідовність дій адміністративного орган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згляд матеріалів, поданих одержувачем адміністративної послуги</w:t>
            </w:r>
            <w:r>
              <w:rPr>
                <w:sz w:val="18"/>
                <w:szCs w:val="18"/>
                <w:lang w:val="uk-UA"/>
              </w:rPr>
              <w:t xml:space="preserve"> та надання погодженн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вимог постанови Кабінету Міністрів України від 23 грудня 2009 року №1420 протягом 3х тижнів з моменту подання претендентом документі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одання документів з порушенням вимог щодо комплектності та форми декларації 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огодження  </w:t>
            </w:r>
            <w:r>
              <w:rPr>
                <w:sz w:val="18"/>
                <w:szCs w:val="18"/>
              </w:rPr>
              <w:t xml:space="preserve">режиму роботи </w:t>
            </w:r>
            <w:r>
              <w:rPr>
                <w:sz w:val="18"/>
                <w:szCs w:val="18"/>
                <w:lang w:val="uk-UA"/>
              </w:rPr>
              <w:t>об’єктів торгівлі та сфери послуг на території  м. Знам`янк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а відповід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7:00Z</dcterms:created>
  <dc:creator>As</dc:creator>
  <dc:description/>
  <cp:keywords/>
  <dc:language>en-US</dc:language>
  <cp:lastModifiedBy>As</cp:lastModifiedBy>
  <cp:lastPrinted>2013-06-04T08:57:00Z</cp:lastPrinted>
  <dcterms:modified xsi:type="dcterms:W3CDTF">2013-06-04T05:58:00Z</dcterms:modified>
  <cp:revision>5</cp:revision>
  <dc:subject/>
  <dc:title>Інформаційна картка адміністративної послуги</dc:title>
</cp:coreProperties>
</file>