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начення державної соціальної допомоги на дитину по догляду за дитиною до досягнення нею трирічного віку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 xml:space="preserve">Управління 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«Про державну соціальну допомогу сім’ям з дітьми», ПКМУ №1751 від 27,12,2001 «Про затвердження Порядку призначення і виплати державної  допомоги сім’ям з дітьми»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итини до 3-х рок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наказ про надання відпустки по догляду за дити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свідотцтва про народження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довідка про проживання дитини з матір’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у разі оформлення цієї допомоги з урахуванням доходів додатков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кларація про доходи та майновий ст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ход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и працює повний робочий день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0:00Z</dcterms:created>
  <dc:creator>Customer</dc:creator>
  <dc:description/>
  <cp:keywords/>
  <dc:language>en-US</dc:language>
  <cp:lastModifiedBy>Customer</cp:lastModifiedBy>
  <dcterms:modified xsi:type="dcterms:W3CDTF">2013-04-25T08:41:00Z</dcterms:modified>
  <cp:revision>1</cp:revision>
  <dc:subject/>
  <dc:title>Інформаційна картка адміністративної послуги</dc:title>
</cp:coreProperties>
</file>