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формаційна картка адміністративної послуг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изначення державної соціальної допомоги малозабезпеченим сім’ям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2"/>
          <w:szCs w:val="22"/>
          <w:lang w:val="uk-UA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500"/>
      </w:tblGrid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знаходження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Знам’янка, вул. Глібко,2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я щодо режиму роботи суб’єкта над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8.00 безперервн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/факс, адреса електронної пошти та веб-сайт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-19-38,</w:t>
            </w:r>
            <w:r>
              <w:rPr>
                <w:lang w:val="en-US"/>
              </w:rPr>
              <w:t>zupszn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znam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kw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ukptel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Http://Zn-upszn.at.ua/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У«Про державну соціальну допомогу малозабезпеченим сім’ям», ПКМУ №250 від 24.02.2003р «Про затвердження Порядку призначення і виплати державної соціальної допомоги малозабезпеченим сім’ям»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и місцевих органів виконавчої влади/ органів місцевого самоврядуван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статусу малозабезпеченої сім’ї, відповідність вимогам призначення цієї допомоги згідно ЗУ «Про державну соціальну допомогу малозабезпеченим сім’ям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зая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документ, що посвідчує особ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довідка про склад сім’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декларація про доходи та ма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довідка про наявність та розмір земельної частки (паю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ядок та спосіб подання документів, необхідних для отрим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собисто на прийомі у спеціаліс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коштовно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азі платності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ротязі 10днів після надходження останнього документу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тя 7 ЗУ  «Про державну соціальну допомогу малозабезпеченим сім’ям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римання допомо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01:00Z</dcterms:created>
  <dc:creator>Customer</dc:creator>
  <dc:description/>
  <cp:keywords/>
  <dc:language>en-US</dc:language>
  <cp:lastModifiedBy>Customer</cp:lastModifiedBy>
  <dcterms:modified xsi:type="dcterms:W3CDTF">2013-04-24T11:27:00Z</dcterms:modified>
  <cp:revision>3</cp:revision>
  <dc:subject/>
  <dc:title>Інформаційна картка адміністративної послуги</dc:title>
</cp:coreProperties>
</file>