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начення державної соціальної допомоги інвалідам з дитинства та дітям-інвалідам</w:t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Управління</w:t>
      </w:r>
      <w:r>
        <w:rPr>
          <w:b/>
          <w:sz w:val="22"/>
          <w:szCs w:val="22"/>
          <w:lang w:val="uk-UA"/>
        </w:rPr>
        <w:t xml:space="preserve"> соціального захисту насел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нам’янка, вул. Глібко,2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8.00 безперерв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-19-38,</w:t>
            </w:r>
            <w:r>
              <w:rPr>
                <w:lang w:val="en-US"/>
              </w:rPr>
              <w:t>zupszn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znam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kw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ukptel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ttp://Zn-upszn.at.ua/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«Про державну соціальну допомогу інвалідам та дітям-інвалідам»,  наказ мінпраці від 30.04.2004 «Про затвердження Порядку призначення і виплати державної соціальної допомоги інвалідам з дитинства та дітям-інваліда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довідки МСЕК чи медичного висновку дитини-інвалід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зая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документ, що посвідчує особ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копія свідотцтва про народження дитини( якщо допомога призначається на дитину-інвалід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довідка з місця прожи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довідка МСЕ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обисто на прийомі у спеціаліс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штовно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отязі 10днів після надходження останнього документ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бування на повному держзабезпеченні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ня допомо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34:00Z</dcterms:created>
  <dc:creator>Customer</dc:creator>
  <dc:description/>
  <cp:keywords/>
  <dc:language>en-US</dc:language>
  <cp:lastModifiedBy>Customer</cp:lastModifiedBy>
  <dcterms:modified xsi:type="dcterms:W3CDTF">2013-04-25T11:40:00Z</dcterms:modified>
  <cp:revision>3</cp:revision>
  <dc:subject/>
  <dc:title>Інформаційна картка адміністративної послуги</dc:title>
</cp:coreProperties>
</file>