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начення одноразової винагороди жінкам, яким присвоєне почесне звання України «Мати-героїня»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Управління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КМУ №120 від 04.02.2009р.»Про затвердження Порядку використанна у 2009році коштів, передбачених у державному бюджеті для виплати одноразової винагороди жінкам, яким присвоєне почесне звання України «Мати-герої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президен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опію сторінок па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Копію посвідчення «Мавти-герої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рть жі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4:00Z</dcterms:created>
  <dc:creator>Customer</dc:creator>
  <dc:description/>
  <cp:keywords/>
  <dc:language>en-US</dc:language>
  <cp:lastModifiedBy>Customer</cp:lastModifiedBy>
  <dcterms:modified xsi:type="dcterms:W3CDTF">2013-04-25T07:12:00Z</dcterms:modified>
  <cp:revision>1</cp:revision>
  <dc:subject/>
  <dc:title>Інформаційна картка адміністративної послуги</dc:title>
</cp:coreProperties>
</file>