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ризначення державної соціальної допомоги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інвалідам з дитинства та дітям-інвалідам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Управління</w:t>
      </w:r>
      <w:r>
        <w:rPr>
          <w:b/>
          <w:sz w:val="22"/>
          <w:szCs w:val="22"/>
          <w:lang w:val="uk-UA"/>
        </w:rPr>
        <w:t xml:space="preserve">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«Про державну соціальну допомогу інвалідам та дітям-інвалідам»,  наказ мінпраці від 30.04.2004 «Про затвердження Порядку призначення і виплати державної соціальної допомоги інвалідам з дитинства та дітям-інвалідам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відки РАГСу, що відомості про батька дитини записані зі слів матер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пія свідотцтва про народження дитини( якщо допомога призначається на дитину-інвалі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довідка з місця прожи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довідка М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копія трудової книжки( якщо допомога призначається на дитину-інвалі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довідка з центру зайнятості про те, що особа не перебуває на обліку як безробітна( якщо допомога призначається на дитину-інвалі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довідка державного реєстра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довідка органу державної податкової служб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на повному держзабезпеченн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7:00Z</dcterms:created>
  <dc:creator>Customer</dc:creator>
  <dc:description/>
  <cp:keywords/>
  <dc:language>en-US</dc:language>
  <cp:lastModifiedBy>Customer</cp:lastModifiedBy>
  <dcterms:modified xsi:type="dcterms:W3CDTF">2013-04-25T06:15:00Z</dcterms:modified>
  <cp:revision>1</cp:revision>
  <dc:subject/>
  <dc:title>Інформаційна картка адміністративної послуги</dc:title>
</cp:coreProperties>
</file>