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Інформаційна картка адміністративної послуг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изначення державної соціальної допомоги особам, які не мають права на пенсію, та інвалідам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lang w:val="uk-UA"/>
        </w:rPr>
        <w:t>Управління</w:t>
      </w:r>
      <w:r>
        <w:rPr>
          <w:b/>
          <w:sz w:val="22"/>
          <w:szCs w:val="22"/>
          <w:lang w:val="uk-UA"/>
        </w:rPr>
        <w:t xml:space="preserve"> соціального захисту населенн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0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4500"/>
      </w:tblGrid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знаходження суб’єкта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Знам’янка, вул. Глібко,2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ція щодо режиму роботи суб’єкта надання адміністративної послуг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8.00 безперервно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/факс, адреса електронної пошти та веб-сайт суб’єкта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-19-38,</w:t>
            </w:r>
            <w:r>
              <w:rPr>
                <w:lang w:val="en-US"/>
              </w:rPr>
              <w:t>zupszn</w:t>
            </w:r>
            <w:r>
              <w:rPr>
                <w:lang w:val="uk-UA"/>
              </w:rPr>
              <w:t>@</w:t>
            </w:r>
            <w:r>
              <w:rPr>
                <w:lang w:val="en-US"/>
              </w:rPr>
              <w:t>znam</w:t>
            </w:r>
            <w:r>
              <w:rPr>
                <w:lang w:val="uk-UA"/>
              </w:rPr>
              <w:t>/</w:t>
            </w:r>
            <w:r>
              <w:rPr>
                <w:lang w:val="en-US"/>
              </w:rPr>
              <w:t>kw</w:t>
            </w:r>
            <w:r>
              <w:rPr>
                <w:lang w:val="uk-UA"/>
              </w:rPr>
              <w:t>/</w:t>
            </w:r>
            <w:r>
              <w:rPr>
                <w:lang w:val="en-US"/>
              </w:rPr>
              <w:t>ukptel</w:t>
            </w:r>
            <w:r>
              <w:rPr>
                <w:lang w:val="uk-UA"/>
              </w:rPr>
              <w:t>/</w:t>
            </w:r>
            <w:r>
              <w:rPr>
                <w:lang w:val="en-US"/>
              </w:rPr>
              <w:t>ne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Http://Zn-upszn.at.ua/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У«Про державну соціальну допомогу сім’ям з дітьми», ПКМУ №1751 від 27,12,2001 «Про затвердження Порядку призначення і виплати державної  допомоги сім’ям з дітьми»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ти місцевих органів виконавчої влади/ органів місцевого самоврядуванн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явність довідки РАГСу, що відомості про батька дитини записані зі слів матері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заяв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. документ, що посвідчує особ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копія свідотцтва про народження дитин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4.довідка РАГС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довідка про проживання дитини з матір’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рядок та спосіб подання документів, необхідних для отримання адміністративної послуг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собисто на прийомі у спеціаліст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коштовно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разі платності: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рахунок для внесення пла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протязі 10днів після надходження останнього документу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бування дитини на повному державному забезпеченні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тримання допомо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о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27:00Z</dcterms:created>
  <dc:creator>Customer</dc:creator>
  <dc:description/>
  <cp:keywords/>
  <dc:language>en-US</dc:language>
  <cp:lastModifiedBy>Customer</cp:lastModifiedBy>
  <cp:lastPrinted>2013-04-24T15:26:00Z</cp:lastPrinted>
  <dcterms:modified xsi:type="dcterms:W3CDTF">2013-04-24T13:40:00Z</dcterms:modified>
  <cp:revision>3</cp:revision>
  <dc:subject/>
  <dc:title>Інформаційна картка адміністративної послуги</dc:title>
</cp:coreProperties>
</file>