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призначення </w:t>
      </w:r>
      <w:r>
        <w:rPr>
          <w:b/>
          <w:sz w:val="24"/>
        </w:rPr>
        <w:t>субсидій</w:t>
      </w:r>
      <w:r>
        <w:rPr>
          <w:b/>
          <w:sz w:val="24"/>
          <w:lang w:val="uk-UA"/>
        </w:rPr>
        <w:t xml:space="preserve"> на оплату житлово-комунальних послуг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правління соціального захисту населення</w:t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 вул. Глібко,2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8.00 безперерв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-19-38,</w:t>
            </w:r>
            <w:r>
              <w:rPr>
                <w:lang w:val="en-US"/>
              </w:rPr>
              <w:t>zupszn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znam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kw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ukptel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ttp://Zn-upszn.at.ua/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надання населенню житлових субсиді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а за спожиті житлово-комунальні послуги перевищує обов’язкову плат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зая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декларація про доходи та майновий ст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довідки про дох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документ, що посвідчує особ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исто на прийомі у спеціаліс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10днів після надходження останнього документ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в’язкова плата перевищує плату за спожиті житлово-комунальні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субсидії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5:00Z</dcterms:created>
  <dc:creator>Customer</dc:creator>
  <dc:description/>
  <cp:keywords/>
  <dc:language>en-US</dc:language>
  <cp:lastModifiedBy>Customer</cp:lastModifiedBy>
  <dcterms:modified xsi:type="dcterms:W3CDTF">2013-04-25T08:28:00Z</dcterms:modified>
  <cp:revision>1</cp:revision>
  <dc:subject/>
  <dc:title>Інформаційна картка адміністративної послуги</dc:title>
</cp:coreProperties>
</file>