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дітям, батьки яких ухиляються від сплати аліментів, не мають можливості утримувати дитину або місце проживання яких невідом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МУ №189 від 22.02.2006 «Про затвердження Порядку призначення і виплати державної соціальної допомоги допомоги дітям, батьки яких ухиляються від сплати аліментів, не мають можливості утримувати дитину або місце проживання яких невідом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не отримує допомогу від бать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овідка про проживання дитини з матір’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рішення суду( виконавчий лист) про стягнення алімен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довідка державної виконавч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довідка відповідної установи про перебування під арештом, слідством…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повідомлення органу внутрішніх справ про те, що місце перебування невідом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батька з’явилася можливість утримувати дитин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5:00Z</dcterms:created>
  <dc:creator>Customer</dc:creator>
  <dc:description/>
  <cp:keywords/>
  <dc:language>en-US</dc:language>
  <cp:lastModifiedBy>Customer</cp:lastModifiedBy>
  <dcterms:modified xsi:type="dcterms:W3CDTF">2013-04-25T11:56:00Z</dcterms:modified>
  <cp:revision>3</cp:revision>
  <dc:subject/>
  <dc:title>Інформаційна картка адміністративної послуги</dc:title>
</cp:coreProperties>
</file>