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изначення державної соціальної допомоги по вагітності та пологам 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Управління</w:t>
      </w:r>
      <w:r>
        <w:rPr>
          <w:b/>
          <w:sz w:val="22"/>
          <w:szCs w:val="22"/>
          <w:lang w:val="uk-UA"/>
        </w:rPr>
        <w:t xml:space="preserve"> соціального захисту насел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 вул. Глібко,2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8.00 безперерв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19-38,</w:t>
            </w:r>
            <w:r>
              <w:rPr>
                <w:lang w:val="en-US"/>
              </w:rPr>
              <w:t>zupsz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zna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kw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ukptel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ttp://Zn-upszn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«Про державну соціальну допомогу сім’ям з дітьми», ПКМУ №1751 від 27,12,2001 «Про затвердження Порядку призначення і виплати державної  допомоги сім’ям з дітьми»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медичної довідки встановленого зразка на отримання допомог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я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документ, що посвідчує осо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медична довід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-якщо жінка навчається або служить- довідка з місця служби або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якщо жінка зареєстрована у центрі зайнятості- довідка з центру зайня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якщо жінка підприємець – довідка з Пенсійного фонду України, що жінка не бере участь на добровільних засадах у загальнообов’язковому державному соціальному страхуванн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сто на прийомі у спеціаліс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10днів після надходження останнього докумен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викид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ка отримує стипенд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допомо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5:00Z</dcterms:created>
  <dc:creator>Customer</dc:creator>
  <dc:description/>
  <cp:keywords/>
  <dc:language>en-US</dc:language>
  <cp:lastModifiedBy>Customer</cp:lastModifiedBy>
  <dcterms:modified xsi:type="dcterms:W3CDTF">2013-04-24T12:23:00Z</dcterms:modified>
  <cp:revision>1</cp:revision>
  <dc:subject/>
  <dc:title>Інформаційна картка адміністративної послуги</dc:title>
</cp:coreProperties>
</file>