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</w:t>
      </w:r>
      <w:r>
        <w:rPr>
          <w:b/>
          <w:sz w:val="28"/>
          <w:lang w:val="uk-UA"/>
        </w:rPr>
        <w:t>Іформаційна картка адміністративної послуги</w:t>
      </w:r>
    </w:p>
    <w:p>
      <w:pPr>
        <w:pStyle w:val="Normal"/>
        <w:widowControl w:val="false"/>
        <w:overflowPunct w:val="false"/>
        <w:autoSpaceDE w:val="false"/>
        <w:ind w:hanging="35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відомна реєстрація колективних договор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</w:r>
    </w:p>
    <w:p>
      <w:pPr>
        <w:pStyle w:val="Normal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Управління праці та соціального захисту населення Знам’янського міськвиконком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Знам’ян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овтнева, 1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8</w:t>
            </w:r>
            <w:r>
              <w:rPr>
                <w:vertAlign w:val="superscript"/>
                <w:lang w:val="uk-UA"/>
              </w:rPr>
              <w:t xml:space="preserve">00 </w:t>
            </w:r>
            <w:r>
              <w:rPr>
                <w:lang w:val="uk-UA"/>
              </w:rPr>
              <w:t>до 17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год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до 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год. - обідня перер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ня, крім суботи та неділі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20-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zupszn@znam.kw.ukrtel.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://zn-upszn.at.ua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uk-UA"/>
              </w:rPr>
              <w:t>Закон України “Про колективні договори” (ст. 9 п.11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3.02.2013 року № 115 „Порядок повідомної реєстрації галузевих (міжгалузевих) і територіальних угод, колективних договорів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ладення колективного договору між адміністрацією та трудовим колективом (сторонами колективного договору)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(з додатками) у кількості примірників, що відповідає  кількості сторін  договору та копію договору з супроводжуючим листом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посереднє  звернення  у відділ праці та соціально-трудових відносин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штов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 дні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У разі, коли подані на реєстрацію примірники договору не є автентичними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на реєстрація проводиться з метою засвідчення автентичності примірників і копії поданих на реєстрацію колективних договорів для забезпечення можливості врахування їх умов під час розгляду уповноваженими органами трудових спорів (індивідуальних і колективних), що можуть виникнути за результатами виконання колективних договорів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24"/>
      <w:lang w:val="uk-UA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6:02:00Z</dcterms:created>
  <dc:creator>Customer</dc:creator>
  <dc:description/>
  <dc:language>en-US</dc:language>
  <cp:lastModifiedBy>Name</cp:lastModifiedBy>
  <cp:lastPrinted>2013-01-21T10:40:00Z</cp:lastPrinted>
  <dcterms:modified xsi:type="dcterms:W3CDTF">1998-01-01T16:02:00Z</dcterms:modified>
  <cp:revision>2</cp:revision>
  <dc:subject/>
  <dc:title>                         </dc:title>
</cp:coreProperties>
</file>