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ab/>
        <w:tab/>
        <w:tab/>
        <w:t xml:space="preserve">                                  </w:t>
      </w:r>
      <w:r>
        <w:rPr>
          <w:b/>
        </w:rPr>
        <w:t>ЗАТВЕРДЖ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рішенням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 xml:space="preserve">                      від 12 квітня 2013 р.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Технологічна картка адміністративної послуги №42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відомна реєстрація колективних договор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7"/>
        <w:gridCol w:w="2764"/>
        <w:gridCol w:w="1984"/>
        <w:gridCol w:w="2410"/>
      </w:tblGrid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З - затверджу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тя зазначеної кількості примірників колективного договору (або змін та доповнень до нього) та супроводжуючого лист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та соціально-трудов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змісту колективного договору на відповідність чинному законодавств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та соціально-трудов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4 днів з дня, наступного після надходження договору до управлі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мірників колективного договору (або змін та доповнень до нього) та копії договору на автентичні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та соціально-трудов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4 днів з дня, наступного після надходження договору до управлі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напису про повідомну реєстрацію колективного договору (або змін та доповнень до нього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4 днів з дня, наступного після надходження договору до управлі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колективного договору (або змін та доповнень до нього) в журналі реєстрації колективних договорів, присвоєння реєстраційного номер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та соціально-трудов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4 днів з дня, наступного після надходження договору до управлі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керівника реєструючого органу та скріплення печатко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4 днів з дня, наступного після надходження договору до управлі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римірників зареєстрованого колективного договор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та соціально-трудов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після реєстрації чи прийняття рішення про відмову в реєстрації</w:t>
            </w:r>
          </w:p>
        </w:tc>
      </w:tr>
      <w:tr>
        <w:trPr>
          <w:trHeight w:val="40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6:01:00Z</dcterms:created>
  <dc:creator>Acer</dc:creator>
  <dc:description/>
  <dc:language>en-US</dc:language>
  <cp:lastModifiedBy>Name</cp:lastModifiedBy>
  <dcterms:modified xsi:type="dcterms:W3CDTF">1998-01-01T16:01:00Z</dcterms:modified>
  <cp:revision>2</cp:revision>
  <dc:subject/>
  <dc:title/>
</cp:coreProperties>
</file>