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32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"/>
        <w:rPr/>
      </w:pPr>
      <w:r>
        <w:rPr/>
        <w:t>Україна</w:t>
      </w:r>
    </w:p>
    <w:p>
      <w:pPr>
        <w:pStyle w:val="Subtitle"/>
        <w:rPr/>
      </w:pPr>
      <w:r>
        <w:rPr/>
        <w:t>Знам`янська   міська   рада  Кіровоградської 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озпорядження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від      червня  2013 року                                                                              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. Знам’я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 xml:space="preserve"> затвердження технологічних</w:t>
      </w:r>
    </w:p>
    <w:p>
      <w:pPr>
        <w:pStyle w:val="Normal"/>
        <w:rPr/>
      </w:pPr>
      <w:r>
        <w:rPr>
          <w:sz w:val="24"/>
          <w:szCs w:val="24"/>
          <w:lang w:val="uk-UA"/>
        </w:rPr>
        <w:t>та  інформаційних карт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тивних послуг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Закону України «Про адміністративні послуги», доручення Президента України від 14 грудня 2012 року, постанови Кабінету Міністрів України від 30 січня 2013 року № 44 «Про затвердження вимог до підготовки технологічної картки адміністративної послуги», постанови Кабінету Міністрів України від 03.01.2013 р.     №13 «Про затвердження Порядку ведення Єдиного державного порталу адміністративних послуг», розпорядження голови Кіровоградської обласної державної адміністрації та голови Кіровоградської обласної ради від 29 грудня 2012 року № 800-р, листа облдержадміністрації від 31.05.2013 р. №01-18/610/2 з метою забезпечення вдосконалення порядку надання місцевими органами виконавчої влади та органами місцевого самоврядування адміністративних послуг, підвищення їх якості, створення сприятливих і доступних умов для реалізації фізичними і юридичними особами прав на одержання таких послуг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інформаційні картки адміністративної послуги, яка надається безпосередньо суб’єктом надання адміністративної послуги (додаються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на дітей одиноким матер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при народженні дити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малозабезпеченим сім’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по вагітності та полог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по догляду за дитиною до досягнення нею трирічного вік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на дітей, які перебувають під опіко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інвалідам з дитинства та дітям інвалід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дітям, батьки яких ухиляються від сплати аліментів, не мають можливості утримувати дитину або місце проживання яких невідо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одноразової винагороди жінкам, яким присвоєне почесне звання України «Мати-героїня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у зв’язку з витратами, зумовленими похованн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субсидій на оплату житлово-комунальних по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особам, які не мають право на пенсію та інвалід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бір категорійних дітей на оздоровлення у Всеукраїнських та обласних табор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ня розміщення реклами або вивіс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рисвоєння поштової адр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надання містобудівних умов та обмежень на реконструкцію будівель та споруд, також з переведенням житлових будинків та житлових приміщень до категорії нежитлових до категорії житлов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на розміщення малої архітектурної форми для провадження підприємниц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ок по проекту землеустрою щодо відведення земельної ділянки  відділу архітектури та містобудування Управління містобудування архітектури та житлово-комунального господарства Знам’я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про наявні обмеження на використання земельної ділянки відділу архітектури та містобудування Управління містобудування архітектури та житлово-комунального господарства Знам’янської міськ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озвіл на тимчасове порушення існуючого благоустрою території міста з подальшим його відновленн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перевізнику на перевезення пасажирів автотранспортом на міських автобусних маршрутах загального користування м. Знам’я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щодо укладання договору оренди комунальної власності, погодження на продовження дії такого догово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на реєстрація колективних договор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дачу дублікатів документів, копій та витягів рішень (актів) місцевих органів виконавчої влади у тому числі з реєстр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ня режиму роботи об’єктів соціально-культурного, побутового, торговельного та іншого призначення на території м. Знам’я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ня цілодобового режиму роботи об’єктів торгівлі та сфери послуг на території м. Знам’я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одноразової діяльності об’єктів сфери соціально-культурного, побутового, торговельного та іншого призначення на території м. Знам’я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на ведення торгівельної діяльності за межами торгівельних приміщень (виїзна сезона торгівля) на території м. Знам’я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я книги відгуків та пропозицій об’єктів сфери соціально-культурного, побутового, торговельного та іншого призначення на території м. Знам’я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на перепохова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на використання місцевої символіки м. Знам’янка з комерційною мето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довідки з Реєстру документів дозвільного характе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змін до відомостей про фізичну особу-підприємця, які містяться в Єдиному державному реєстр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припинення юридичної особи в результаті її ліквідації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змін до установчих документів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ня змін до відомостей про юридичну особу, що не пов’язані зі змінами в установчих докумен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ня до Єдиного державного реєстру рішення засновників (учасників) юридичної особи або уповноваженого ними органу щодо припинення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припинення підприємницької діяльності фізичної особи-підприємц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фізичної особи-підприємц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тя на облік для забезпечення інвалідними колясками, іншими засобами реабілітації та їх видач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изначення грошових компенсацій на бензин, ремонт, технічне обслуговування автомобіля інваліда та на транспортне обслуговуванн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технологічні  картки адміністративної послуги (додаються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на дітей одиноким матер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при народженні дити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малозабезпеченим сім’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по вагітності та полог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по догляду за дитиною до досягнення нею трирічного вік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на дітей, які перебувають під опіко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інвалідам з дитинства та дітям інвалід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дітям, батьки яких ухиляються від сплати аліментів, не мають можливості утримувати дитину або місце проживання яких невідом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одноразової винагороди жінкам, яким присвоєне почесне звання України «Мати-героїня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у зв’язку з витратами, зумовленими похованн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субсидій на оплату житлово-комунальних послуг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начення державної соціальної допомоги особам, які не мають право на пенсію та інвалід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ідбір категорійних дітей на оздоровлення у Всеукраїнських та обласних таборах; погодження розміщення реклами або вивіс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єння поштової адрес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містобудівних умов та обмежень на реконструкцію будівель та споруд, також з переведенням житлових будинків та житлових приміщень до категорії нежитлових до категорії житлови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на розміщення малої архітектурної форми для провадження підприємниц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ок по проекту землеустрою щодо відведення земельної ділянки  відділу архітектури та містобудування Управління містобудування архітектури та житлово-комунального господарства Знам’я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про наявні обмеження на використання земельної ділянки відділу архітектури та містобудування Управління містобудування архітектури та житлово-комунального господарства Знам’янської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іл на тимчасове порушення існуючого благоустрою території міста з подальшим його відновленн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перевізнику на перевезення пасажирів автотранспортом на міських автобусних маршрутах загального користування м. Знам’ян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дозволу щодо укладання договору оренди комунальної власності, погодження на продовження дії такого догово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домна реєстрація колективних договор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довідки з Реєстру документів дозвільного характе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дачу дублікатів документів, копій та витягів рішень (актів) місцевих органів виконавчої влади у тому числі з реєстр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юридичної особи в результаті її ліквідації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фізичної особи-підприємц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припинення підприємницької діяльності фізичної особи-підприємц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змін до відомостей про фізичну особу-підприємця, які містяться в Єдиному державному реєстр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а реєстрація змін до установчих документів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ня змін до відомостей про юридичну особу, що не пов’язані зі змінами в установчих докумен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ення до Єдиного державного реєстру рішення засновників (учасників) юридичної особи або уповноваженого ними органу щодо припинення юридичної особ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яття на облік для забезпечення інвалідними колясками, іншими засобами реабілітації та їх видач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ризначення грошових компенсацій на бензин, ремонт, технічне обслуговування автомобіля інваліда та на транспортне обслуговування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ind w:firstLine="284"/>
        <w:rPr/>
      </w:pPr>
      <w:r>
        <w:rPr/>
        <w:t xml:space="preserve">3.  Відділу інформаційної діяльності та комунікацій з громадськістю                     (нач.  Загородня В.Г.) до 17 червня 2013 року розмістити інформаційні та </w:t>
      </w:r>
      <w:r>
        <w:rPr>
          <w:szCs w:val="24"/>
        </w:rPr>
        <w:t xml:space="preserve">технологічні картки адміністративних послуг </w:t>
      </w:r>
      <w:r>
        <w:rPr/>
        <w:t>на веб-сайті  Знам’янської міської ради.</w:t>
      </w:r>
    </w:p>
    <w:p>
      <w:pPr>
        <w:pStyle w:val="21"/>
        <w:ind w:firstLine="284"/>
        <w:rPr/>
      </w:pPr>
      <w:r>
        <w:rP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4.  Контроль за виконанням даного розпорядження залишаю за собо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      </w:t>
      </w:r>
      <w:r>
        <w:rPr>
          <w:b/>
          <w:bCs/>
          <w:sz w:val="24"/>
          <w:lang w:val="uk-UA"/>
        </w:rPr>
        <w:t xml:space="preserve">Міський голова     </w:t>
        <w:tab/>
        <w:t xml:space="preserve">              І. Крижановський</w:t>
      </w:r>
    </w:p>
    <w:sectPr>
      <w:type w:val="nextPage"/>
      <w:pgSz w:w="11906" w:h="16838"/>
      <w:pgMar w:left="1985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9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7:00Z</dcterms:created>
  <dc:creator>Молін Олександр Сергійович</dc:creator>
  <dc:description/>
  <cp:keywords/>
  <dc:language>en-US</dc:language>
  <cp:lastModifiedBy>Виктория</cp:lastModifiedBy>
  <cp:lastPrinted>2013-06-06T09:37:00Z</cp:lastPrinted>
  <dcterms:modified xsi:type="dcterms:W3CDTF">2013-06-06T06:40:00Z</dcterms:modified>
  <cp:revision>72</cp:revision>
  <dc:subject/>
  <dc:title> </dc:title>
</cp:coreProperties>
</file>