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350</wp:posOffset>
            </wp:positionV>
            <wp:extent cx="57213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к</w:t>
      </w:r>
      <w:r>
        <w:rPr/>
        <w:t>раїна</w:t>
      </w:r>
    </w:p>
    <w:p>
      <w:pPr>
        <w:pStyle w:val="Subtitle"/>
        <w:rPr/>
      </w:pPr>
      <w:r>
        <w:rPr/>
        <w:t>Знам`янська   міська   рада  Кіровоградської 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озпорядження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від   </w:t>
      </w:r>
      <w:r>
        <w:rPr>
          <w:sz w:val="24"/>
          <w:szCs w:val="24"/>
          <w:lang w:val="ru-RU"/>
        </w:rPr>
        <w:t xml:space="preserve">29 </w:t>
      </w:r>
      <w:r>
        <w:rPr>
          <w:sz w:val="24"/>
          <w:szCs w:val="24"/>
        </w:rPr>
        <w:t>січня 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р.           </w:t>
        <w:tab/>
        <w:tab/>
        <w:t xml:space="preserve">      </w:t>
        <w:tab/>
        <w:tab/>
        <w:t xml:space="preserve">         </w:t>
        <w:tab/>
        <w:tab/>
        <w:tab/>
        <w:t>№ 10</w:t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. Знам’ян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утворення громадс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 при виконавчому</w:t>
      </w:r>
    </w:p>
    <w:p>
      <w:pPr>
        <w:pStyle w:val="Normal"/>
        <w:rPr/>
      </w:pPr>
      <w:r>
        <w:rPr>
          <w:sz w:val="24"/>
          <w:szCs w:val="24"/>
        </w:rPr>
        <w:t xml:space="preserve">комітеті Знам’янс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виконання  Постанови Кабінету Міністрів України від 3 листопада 2010 року №996 «Про забезпечення участі громадськості у формуванні та реалізації державної політики»  відповідно до протоколу установчих  зборів інститутів громадянського суспільства в напрямку формування громадської ради при виконавчому комітеті Знам’янської міської ради від</w:t>
      </w:r>
      <w:r>
        <w:rPr/>
        <w:t xml:space="preserve"> </w:t>
      </w:r>
      <w:r>
        <w:rPr>
          <w:sz w:val="24"/>
          <w:szCs w:val="24"/>
        </w:rPr>
        <w:t xml:space="preserve">29 січня 2013 року, ст. 42 Закону України “Про місцеве самоврядування в Україні”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ердити склад громадської ради при виконавчому комітеті </w:t>
      </w:r>
      <w:r>
        <w:rPr>
          <w:bCs/>
          <w:sz w:val="24"/>
          <w:szCs w:val="24"/>
        </w:rPr>
        <w:t>Знам’янської</w:t>
      </w:r>
      <w:r>
        <w:rPr>
          <w:sz w:val="24"/>
          <w:szCs w:val="24"/>
        </w:rPr>
        <w:t xml:space="preserve"> міської ради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.13 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, затвердженого Постановою Кабінету Міністрів України від 3 листопада 2010 року №996 «Про забезпечення участі громадськості у формуванні та реалізації державної політики» функції секретаря громадської ради при виконавчому комітеті Знам’янської міської ради покласти на начальника відділу внутрішньої політики Загородню В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важати таким, що втратило чинність, розпорядження міського голови від 26 січня 2011 року №19 «Про утворення громадської ради при виконавчому комітеті Знам’я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 керуючу справами міськвиконкому Тесленко Н.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І.Крижановськи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» січня  2013 року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адської ради при виконавч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ітеті </w:t>
      </w:r>
      <w:r>
        <w:rPr>
          <w:b/>
          <w:bCs/>
          <w:sz w:val="24"/>
          <w:szCs w:val="24"/>
        </w:rPr>
        <w:t>Знам’янської</w:t>
      </w:r>
      <w:r>
        <w:rPr>
          <w:b/>
          <w:sz w:val="24"/>
          <w:szCs w:val="24"/>
        </w:rPr>
        <w:t xml:space="preserve"> міської ра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рад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Коленченко Надія Іванівна - голова міської організації «Знам’янський прес - клуб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тупники голови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дник Валерій Васильович - голова Знам’янської міськрайонної громадської організ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«Спілка учасників бойових дій та ветеранів військово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лужб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ліпова Світлана Миколаївна – координатор дитячо-молодіжної  громадської організ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"Оберіг"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и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єва Тетяна Вікторівна         -     голова квартального комітету № 32</w:t>
      </w:r>
    </w:p>
    <w:p>
      <w:pPr>
        <w:pStyle w:val="Normal"/>
        <w:rPr/>
      </w:pPr>
      <w:r>
        <w:rPr>
          <w:sz w:val="24"/>
          <w:szCs w:val="24"/>
        </w:rPr>
        <w:t xml:space="preserve">Корнієнко Сергій Вікторович        -     член Знам’янської міської  молодіжної   громадської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рганізації "Союз молоді регіонів  України"</w:t>
      </w:r>
    </w:p>
    <w:p>
      <w:pPr>
        <w:pStyle w:val="Normal"/>
        <w:rPr/>
      </w:pPr>
      <w:r>
        <w:rPr>
          <w:sz w:val="24"/>
          <w:szCs w:val="24"/>
        </w:rPr>
        <w:t>Клименко Наталія Миколаївна      -     голова правління ОСББ "Толстого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нська Тетяна Степанівна        -     виконуюча обов'язки голови міської організ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Червоного хрес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цко Володимир Васильович  -         член  Знам’янської міської організації ветерані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країни</w:t>
      </w:r>
    </w:p>
    <w:p>
      <w:pPr>
        <w:pStyle w:val="Normal"/>
        <w:jc w:val="both"/>
        <w:rPr/>
      </w:pPr>
      <w:r>
        <w:rPr>
          <w:sz w:val="24"/>
          <w:szCs w:val="24"/>
        </w:rPr>
        <w:t>Мацько Людмила Анатоліївна       -      представник квартального комітету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зур Олександр Григорович        -     заступник голови Знам’янської міської організ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Українська спілка воїнів- інтернаціоналісті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каленко Олександр Миколайович  - член Знам'янської міської громадської організації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"Екстраверт плюс"</w:t>
      </w:r>
    </w:p>
    <w:p>
      <w:pPr>
        <w:pStyle w:val="Normal"/>
        <w:jc w:val="both"/>
        <w:rPr/>
      </w:pPr>
      <w:r>
        <w:rPr>
          <w:sz w:val="24"/>
          <w:szCs w:val="24"/>
        </w:rPr>
        <w:t>Таран Юлія Володимирівна        -     член Знам'янської міської  організації   інвалідів "Мрі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аченко Інна Анатоліївна              -     секретар ради  Знам’янської міської Спіл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ідприємці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еруюча справами                                                Н.Тесленк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1:00Z</dcterms:created>
  <dc:creator>1111</dc:creator>
  <dc:description/>
  <cp:keywords/>
  <dc:language>en-US</dc:language>
  <cp:lastModifiedBy>SamLab.ws</cp:lastModifiedBy>
  <cp:lastPrinted>2013-01-29T14:10:00Z</cp:lastPrinted>
  <dcterms:modified xsi:type="dcterms:W3CDTF">2013-01-31T06:37:00Z</dcterms:modified>
  <cp:revision>21</cp:revision>
  <dc:subject/>
  <dc:title>Україна</dc:title>
</cp:coreProperties>
</file>