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ab/>
        <w:tab/>
        <w:tab/>
        <w:t xml:space="preserve">                                  </w:t>
      </w:r>
      <w:r>
        <w:rPr>
          <w:b/>
        </w:rPr>
        <w:t>ЗАТВЕРДЖЕ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>рішенням виконк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 xml:space="preserve">    </w:t>
        <w:tab/>
        <w:tab/>
        <w:tab/>
        <w:t xml:space="preserve">                      від 12 квітня 2013 р. №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lang w:val="uk-UA"/>
        </w:rPr>
        <w:t>Технологічна картка адміністративної послуги №8</w:t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>Видача посвідчення «Член сім'ї загиблого»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lang w:val="uk-UA"/>
        </w:rPr>
        <w:t>управління соціального захисту населення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Знам'янського міськвиконкому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227"/>
        <w:gridCol w:w="2764"/>
        <w:gridCol w:w="1984"/>
        <w:gridCol w:w="2410"/>
      </w:tblGrid>
      <w:tr>
        <w:trPr>
          <w:trHeight w:val="41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Етапи опрацювання звернення про надання адміністративної послуг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Відповідальні посадові особ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  <w:t>Дія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В - виконує</w:t>
            </w:r>
          </w:p>
          <w:p>
            <w:pPr>
              <w:pStyle w:val="Style15"/>
              <w:spacing w:before="0" w:after="0"/>
              <w:ind w:right="-42" w:hanging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У - бере участь</w:t>
            </w:r>
          </w:p>
          <w:p>
            <w:pPr>
              <w:pStyle w:val="Style15"/>
              <w:spacing w:before="0" w:after="0"/>
              <w:ind w:right="-42" w:hanging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П - погоджу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З - затверджу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Термін виконанн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вірка поданого пакету документів щодо відповідності вимогам чинного законодавств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відділ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 обслуговуванню ветеранів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а інвалід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день поданн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повнення заяви про потребу видачі посвідченн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яв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день поданн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єстрація заяви та документі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 «Журналі реєстрації заяв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відділ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 обслуговуванню ветеранів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а інвалід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день поданн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гляд заяви, резолюці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чальник управлі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день поданн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ача пільгового посвідчення (або заміна втраченого чи непридатного до використання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відділ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 обслуговуванню ветеранів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а інвалід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день подання</w:t>
            </w:r>
          </w:p>
        </w:tc>
      </w:tr>
      <w:tr>
        <w:trPr>
          <w:trHeight w:val="405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а кількість днів надання послуги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день</w:t>
            </w:r>
          </w:p>
        </w:tc>
      </w:tr>
      <w:tr>
        <w:trPr>
          <w:trHeight w:val="390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а кількість днів (передбачена законодавством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скарження результату надання адміністративної послуги відбувається на підставі ст. 16 та            ст. 18 Закону України «Про звернення громадян»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46:00Z</dcterms:created>
  <dc:creator>Acer</dc:creator>
  <dc:description/>
  <cp:keywords/>
  <dc:language>en-US</dc:language>
  <cp:lastModifiedBy>Наталия</cp:lastModifiedBy>
  <dcterms:modified xsi:type="dcterms:W3CDTF">2013-04-04T06:03:00Z</dcterms:modified>
  <cp:revision>14</cp:revision>
  <dc:subject/>
  <dc:title/>
</cp:coreProperties>
</file>