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>рішенням виконкому</w:t>
      </w:r>
    </w:p>
    <w:p>
      <w:pPr>
        <w:pStyle w:val="Normal"/>
        <w:jc w:val="center"/>
        <w:rPr/>
      </w:pPr>
      <w:r>
        <w:rPr>
          <w:b/>
          <w:lang w:val="uk-UA"/>
        </w:rPr>
        <w:tab/>
        <w:tab/>
        <w:t xml:space="preserve">    </w:t>
        <w:tab/>
        <w:tab/>
        <w:tab/>
        <w:t xml:space="preserve">                      від       квітня 2013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  <w:r>
        <w:rPr>
          <w:b/>
          <w:u w:val="single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дання  дозволу  перевізнику</w:t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>на  перевезення  пасажирів  автотранспортом  на міських  автобусних  маршрутах загального  користування</w:t>
      </w:r>
      <w:r>
        <w:rPr>
          <w:lang w:val="uk-UA"/>
        </w:rPr>
        <w:t xml:space="preserve">  </w:t>
      </w:r>
      <w:r>
        <w:rPr>
          <w:b/>
          <w:lang w:val="uk-UA"/>
        </w:rPr>
        <w:t> м. Знам`янка</w:t>
      </w:r>
    </w:p>
    <w:p>
      <w:pPr>
        <w:pStyle w:val="Style15"/>
        <w:spacing w:before="0" w:after="0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>Управління економічного розвитку, промисловості,  інфраструктури  та  торгівлі виконавчого комітету  Знам’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11"/>
        <w:gridCol w:w="1883"/>
        <w:gridCol w:w="1510"/>
        <w:gridCol w:w="1984"/>
      </w:tblGrid>
      <w:tr>
        <w:trPr>
          <w:trHeight w:val="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 документів  на  участь  у  конкурсі  з  визначення автомобільного  перевізника на автобусних  маршрутах  загального  користу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зники-претенден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поданн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заяв  та документів 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урналі облі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ар  конкурсного  коміт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поданн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достовірності   інформації,   викладеної   у   заяві   та документ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ар  конкурсного  коміт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пізніше ніж за два дні  до </w:t>
              <w:br/>
              <w:t>дати проведення конкурс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 конкурсу  з  визначення  автомобільного  перевізника на  автобусних  маршрутах  загального  користування, розгляд пропозицій  перевізників  претенденті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 конкурсного  коміт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день проведення  конкурс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няття  рішення  про    визначення переможця   конкурс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 конкурсного  коміт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ень проведення  конкурс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 виконавчим  комітетом  рішення конкурсного  комітету  з  визначення  автомобільного  перевізн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а  справами  міськвиконком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сідання виконавчого коміте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ладання  з  переможцем  договору  на  перевезення  пасажирів  на  міських автобусних  маршрута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економічного розвитку, промисловості,  інфраструктури та  торгівл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сля</w:t>
              <w:br/>
              <w:t>набрання  чинності  рішення  виконавчого  комітету</w:t>
            </w:r>
          </w:p>
        </w:tc>
      </w:tr>
      <w:tr>
        <w:trPr>
          <w:trHeight w:val="40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 більше  30  робочих днів  з  дня  проведення  конкурсу</w:t>
            </w:r>
          </w:p>
        </w:tc>
      </w:tr>
      <w:tr>
        <w:trPr>
          <w:trHeight w:val="39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скарження результату надання адміністративної послуги відбувається на підставі  п.66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постанови КМУ  від 03.12.2008 року N 1081 « </w:t>
      </w:r>
      <w:bookmarkStart w:id="0" w:name="o3"/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Про затвердження Порядку проведення конкурсу   з перевезення пасажирів на автобусному маршруті   загального користування» 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46:00Z</dcterms:created>
  <dc:creator>Acer</dc:creator>
  <dc:description/>
  <cp:keywords/>
  <dc:language>en-US</dc:language>
  <cp:lastModifiedBy>Гринченко Ольга</cp:lastModifiedBy>
  <cp:lastPrinted>2013-04-24T15:02:00Z</cp:lastPrinted>
  <dcterms:modified xsi:type="dcterms:W3CDTF">2013-04-24T12:05:00Z</dcterms:modified>
  <cp:revision>28</cp:revision>
  <dc:subject/>
  <dc:title/>
</cp:coreProperties>
</file>