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а картка адміністративної послуги </w:t>
      </w:r>
    </w:p>
    <w:p>
      <w:pPr>
        <w:pStyle w:val="Normal"/>
        <w:widowControl w:val="false"/>
        <w:overflowPunct w:val="false"/>
        <w:autoSpaceDE w:val="false"/>
        <w:ind w:hanging="3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значення грошових компенсацій на бензин, ремонт, технічне обслуговування автомобіля інваліда та на транспортне обслуговування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32"/>
        <w:gridCol w:w="2789"/>
        <w:gridCol w:w="1625"/>
        <w:gridCol w:w="1802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тера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заяви на призначення грошових компенсацій на бензин, ремонт, технічне обслуговування автомобіля інваліда та на транспортне обслуговува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заяви, резолю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порядження на виплату компенсаці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тера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лучення розпорядження, завізованого в Департаменті соціального захисту населення облдержадміністрації,  до транспортної справи інвалі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тера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місяц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виплати компенсаці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тера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вічі на рі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ру надходження коштів</w:t>
            </w:r>
          </w:p>
        </w:tc>
      </w:tr>
      <w:tr>
        <w:trPr/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ічі на рі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ру надходження коштів</w:t>
            </w:r>
          </w:p>
        </w:tc>
      </w:tr>
      <w:tr>
        <w:trPr/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ічі на рі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ру надходження кошт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                   ст. 16 та ст. 18 Закону України «Про звернення громадян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3:00Z</dcterms:created>
  <dc:creator>Acer</dc:creator>
  <dc:description/>
  <dc:language>en-US</dc:language>
  <cp:lastModifiedBy>Администратор</cp:lastModifiedBy>
  <dcterms:modified xsi:type="dcterms:W3CDTF">2013-06-05T09:14:00Z</dcterms:modified>
  <cp:revision>12</cp:revision>
  <dc:subject/>
  <dc:title>Технологічна картка адміністративної послуги </dc:title>
</cp:coreProperties>
</file>