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чна картка адміністративної послуги 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зяття на облік для забезпечення інвалідними колясками, </w:t>
      </w:r>
    </w:p>
    <w:p>
      <w:pPr>
        <w:pStyle w:val="Normal"/>
        <w:widowControl w:val="false"/>
        <w:overflowPunct w:val="false"/>
        <w:autoSpaceDE w:val="false"/>
        <w:ind w:hanging="3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ми засобами реабілітації та їх видач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м'янського міськвиконком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24"/>
        <w:gridCol w:w="2880"/>
        <w:gridCol w:w="1665"/>
        <w:gridCol w:w="1575"/>
      </w:tblGrid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Етапи опрацювання звернення про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і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 - виконує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У - бере участь</w:t>
            </w:r>
          </w:p>
          <w:p>
            <w:pPr>
              <w:pStyle w:val="Style15"/>
              <w:spacing w:before="0" w:after="0"/>
              <w:ind w:right="-42"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 - погоджу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 - затверджу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Термін викон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поданого пакету документів щодо відповідності вимогам чинного законодав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заяви про взяття на облік для забезпечення інвалідними колясками, іншими засобами реабіліт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заяви та документів в              „Журналі реєстрації видачі направлень на виготовлення технічних та інших засобів реабілітації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заяви, резолю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направлення на виготовлення технічних та інших засобів реабілітації та відправка його на підприємство-виробник технічних та інших засобів реабіліт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поданн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даних замовника до Централізованого банку даних з проблем інвалідн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 обслуговуванн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теран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 інвалід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трьох робочих днів</w:t>
            </w:r>
          </w:p>
        </w:tc>
      </w:tr>
      <w:tr>
        <w:trPr/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</w:tc>
      </w:tr>
      <w:tr>
        <w:trPr/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дн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карження результату надання адміністративної послуги відбувається на підставі                    ст. 16 та ст. 18 Закону України «Про звернення громадян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5:00Z</dcterms:created>
  <dc:creator>Acer</dc:creator>
  <dc:description/>
  <dc:language>en-US</dc:language>
  <cp:lastModifiedBy>Администратор</cp:lastModifiedBy>
  <dcterms:modified xsi:type="dcterms:W3CDTF">2013-06-05T06:54:00Z</dcterms:modified>
  <cp:revision>13</cp:revision>
  <dc:subject/>
  <dc:title>Технологічна картка адміністративної послуги </dc:title>
</cp:coreProperties>
</file>