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начення грошових компенсацій на бензин, ремонт, технічне обслуговування автомобіля інваліда та на транспортне обслугов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правління соціального захисту населення Знам’янського міськ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нам’я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8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до 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 - обідня 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ня, крім суботи та неділі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6-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psznz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zn-upszn.at.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Про реабілітацію інвалідів в Україні”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останова Кабінету Міністрів України від 19.07.2006 року № 999 „Про затвердження Порядку забезпечення інвалідів автомобілями”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станова Кабінету Міністрів України від 14.02.2007 року № 228 „Про порядок виплати та розміри грошових компенсацій на бензин, ремонт і технічне обслуговування автомобілів та на транспортне обслуговування”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Громадянство Україн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Компенсації  на  бензин,  ремонт і технічне обслуговування автомобілів призначають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алідам та дітям-інвалідам,  які в установленому порядку забезпечені автомобіле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алідам   та   дітям-інвалідам,   які   мають  право  на забезпечення автомобілем,  але не  одержали  його  і  користуються автомобілем,   придбаним   за  власні  кошти  інвалідів,  законних представників  недієздатних інвалідів, дітей-інваліді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алідам  та  дітям-інвалідам,  які  були  забезпечені в установленому  порядку  мотоколяск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енсація на транспортне  обслуговування  призначається інвалідам та дітям-інвалідам, які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бувають   на   обліку  для  безоплатного  забезпечення автомобіля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перебувають  на   обліку   для   пільгового   забезпечення автомобіля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мають право на забезпечення автомобілем,  але  за  власним бажанням відмовилися від нього і бажають одержувати компенсаці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мають право на безоплатне забезпечення автомобілем, але не одержали  його у зв'язку з протипоказаннями до керування ним,  або мають право на пільгове забезпечення автомобілем (за                       7% вартості), але не одержали його у зв'язку з відсутністю можливості передати члену сім'ї право на керування автомобіле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ють право на забезпечення автомобілем (за  30 % вартості),  але  не  одержали його у зв'язку з протипоказаннями до керування ни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я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аспор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нсійне посвідченн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відчення, що дає право на пільг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Технічний   паспорт  про  реєстрацію  автомобіля  на  ім'я інваліда, законного представника дитини-інвалі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Копія  посвідчення   водія,   завірена   в   установленому законодавством порядку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 медико-соціальної  експертної  комісії  (МСЕК) про наявність медичних показань для забезпечення автомобіле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посереднє  звернення  у відділ по обслуговуванню ветеранів та інваліді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19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350"/>
              <w:jc w:val="both"/>
              <w:rPr/>
            </w:pPr>
            <w:r>
              <w:rPr>
                <w:rStyle w:val="FontStyle"/>
                <w:rFonts w:cs="Times New Roman"/>
                <w:lang w:val="uk-UA"/>
              </w:rPr>
              <w:t xml:space="preserve">           </w:t>
            </w:r>
            <w:r>
              <w:rPr>
                <w:rStyle w:val="FontStyle"/>
                <w:rFonts w:cs="Times New Roman"/>
                <w:lang w:val="uk-UA"/>
              </w:rPr>
              <w:t xml:space="preserve">Повний пакет документів на </w:t>
            </w:r>
            <w:r>
              <w:rPr>
                <w:lang w:val="uk-UA"/>
              </w:rPr>
              <w:t xml:space="preserve">призначення грошових компенсацій на бензин, ремонт, технічне обслуговування автомобіля інваліда та на транспортне обслуговування приймається </w:t>
            </w:r>
            <w:r>
              <w:rPr>
                <w:rStyle w:val="FontStyle"/>
                <w:rFonts w:cs="Times New Roman"/>
                <w:lang w:val="uk-UA"/>
              </w:rPr>
              <w:t>в день звернення  інваліда із заявою.</w:t>
            </w:r>
          </w:p>
          <w:p>
            <w:pPr>
              <w:pStyle w:val="Normal"/>
              <w:jc w:val="both"/>
              <w:rPr>
                <w:rStyle w:val="FontStyle"/>
                <w:rFonts w:cs="Times New Roman"/>
                <w:lang w:val="uk-UA"/>
              </w:rPr>
            </w:pPr>
            <w:r>
              <w:rPr>
                <w:rStyle w:val="FontStyle"/>
                <w:rFonts w:cs="Times New Roman"/>
                <w:lang w:val="uk-UA"/>
              </w:rPr>
              <w:t xml:space="preserve">     </w:t>
            </w:r>
            <w:r>
              <w:rPr>
                <w:rStyle w:val="FontStyle"/>
                <w:rFonts w:cs="Times New Roman"/>
                <w:lang w:val="uk-UA"/>
              </w:rPr>
              <w:t>Компенсації  виплачуються рівними частинами двічі на рік - у березні за перше та у вересні за друге півріччя поточного року з дня їх призначенн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сутність громадянст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дання неповного комплекту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rStyle w:val="FontStyle"/>
                <w:lang w:val="uk-UA"/>
              </w:rPr>
              <w:t>У разі позбавлення  інваліда  або  особи,  якій  передано право     керування     автомобілем,     законного    представника дитини-інваліда  права  керувати  автомобілем  на  певний  час  за порушення  правил  дорожнього  руху  або у разі перебування його у місцях позбавлення волі виплата компенсацій на  бензин,  ремонт  і технічне   обслуговування  автомобіля  за  відповідний  період  не провадитьс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FontStyle"/>
                <w:rFonts w:cs="Times New Roman"/>
                <w:lang w:val="uk-UA"/>
              </w:rPr>
            </w:pPr>
            <w:r>
              <w:rPr>
                <w:rStyle w:val="FontStyle"/>
                <w:rFonts w:cs="Times New Roman"/>
                <w:lang w:val="uk-UA"/>
              </w:rPr>
              <w:t>Виплата грошових компенсацій</w:t>
            </w:r>
          </w:p>
          <w:p>
            <w:pPr>
              <w:pStyle w:val="Heading"/>
              <w:jc w:val="both"/>
              <w:rPr>
                <w:rStyle w:val="FontStyle"/>
                <w:rFonts w:cs="Times New Roman"/>
                <w:sz w:val="20"/>
                <w:lang w:val="uk-U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ерез установи уповноважених банків або державне підприємство зв‘язку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right="-136" w:hanging="0"/>
      <w:jc w:val="center"/>
    </w:pPr>
    <w:rPr>
      <w:sz w:val="22"/>
      <w:szCs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9:00Z</dcterms:created>
  <dc:creator>Customer</dc:creator>
  <dc:description/>
  <cp:keywords/>
  <dc:language>en-US</dc:language>
  <cp:lastModifiedBy>Виктория</cp:lastModifiedBy>
  <cp:lastPrinted>2013-06-05T13:01:00Z</cp:lastPrinted>
  <dcterms:modified xsi:type="dcterms:W3CDTF">2013-06-06T11:14:00Z</dcterms:modified>
  <cp:revision>27</cp:revision>
  <dc:subject/>
  <dc:title>                         </dc:title>
</cp:coreProperties>
</file>