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uk-UA"/>
        </w:rPr>
        <w:t>10 правил безпеки в Інтернеті для дітей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Інтернет може бути прекрасним місцем для навчання дітей, їхніх розваг, спілкування з друзями або просто місцем, де вони можуть розслабитися чи досліджувати щось. Але так само, як і в реальному світі, Всесвітня павутина може бути небезпечною для дітей. Перш ніж ви дозволите своїй дитині виходити в он-лайн без вашого нагляду, переконайтеся, що ви встановили набір правил, дотримуватися яких ви усі погоджуєте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ікому без дозволу батьків не давати особисту інформацію:  домашню адресу, номер домашнього телефону, робочу адресу батьків, їхній номер телефону, назву й адресу школ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знайдете якусь інформацію, що турбує вас, негайно сповістіть про це батькі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коли не погоджуватися на зустріч з людиною, з якою ви познайомилися в Інтернеті. Якщо все ж таки це необхідно, то спочатку потрібно спитати дозволу батьків, а зустріч повинна відбутися в громадському місці й у присутності батькі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посилати свої фотографії чи  іншу інформацію без дозволу батькі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ідповідати на невиховані і грубі листи. Якщо одержите такі листи не з вашої вини, то сповістіть про це батьків, нехай вони зв'яжуться з компанією, що надає послуги Інтерн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робити з батьками  правила користування Інтернетом. Особливо домовитися з ними про прийнятний час роботи в Інтернеті і сайти, до яких ви збираєтесь заходит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заходити на аморальні сайти і не порушувати без згоди батьків ці правил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давати нікому крім батьків свої паролі, навіть найближчим друзя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 робити протизаконних вчинків і речей в Інтернеті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10.Не шкодити і не заважати іншим користувача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коли не давайте приватної інформації про себе (прізвище, номер телефону, адресу, номер школи) без дозволу батьк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Якщо хтось говорить вам, надсилає вам, або ви самі віднайшли у мережі щось, що бентежить вас, не намагайтеся розібратися в цьому самостійно. Зверніться до батьків або вчителів - вони знають, що треба роби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стрічі у реальному житті із знайомими по Інтернет-спілкуванню не є дуже гарною ідеєю, оскільки люди можуть бути дуже різними у електронному спілкуванні і при реальній зустрічі. Якщо ж ви все ж хочете зустрітися з ними, повідомте про це батьків, і нехай вони підуть на першу зустріч разом з в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ідкривайте листи електронної пошти, файли або Web-сторінки, отримані від людей, яких ви реально не знаєте або не довіряєт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кому не давайте свій пароль, за виключенням дорослих вашої роди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жди дотримуйтесь сімейних правил Інтернет-безпеки: вони розроблені для того, щоб ви почували себе комфортно і безпечно у мереж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коли не робіть того, що може коштувати грошей вашій родині, окрім випадків, коли поруч з вами бать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жди будьте ввічливими у електронному листуванні, і ваші кореспонденти будуть ввічливими з в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електронних листах не застосовуйте текст, набраний у ВЕРХНЬОМУ РЕГІСТРІ - це сприймається у мережі як крик, і може прикро вразити вашого співрозмовни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надсилайте у листі інформації великого обсягу (картинки, фотографії тощо) без попередньої домовленості з вашим співрозмовник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розсилайте листи з будь-якою інформацією незнайомим людям без їхнього прохання - це сприймається як "спам", і звичайно засмучує користувачів мереж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жди поводьтеся у мережі так, як би ви хотіли, щоб поводилися з ва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c) Текст. Державна бібліотека України для діте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http://abetka.ukrlife.org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3:00Z</dcterms:created>
  <dc:creator>Admin</dc:creator>
  <dc:description/>
  <dc:language>en-US</dc:language>
  <cp:lastModifiedBy>Admin</cp:lastModifiedBy>
  <dcterms:modified xsi:type="dcterms:W3CDTF">2011-10-26T08:44:00Z</dcterms:modified>
  <cp:revision>1</cp:revision>
  <dc:subject/>
  <dc:title>10 правил безпеки в Інтернеті для дітей</dc:title>
</cp:coreProperties>
</file>