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Сімнадцята сесія Знам’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остого 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від  28  жовтня 2011 року                                                                                          </w:t>
      </w:r>
      <w:r>
        <w:rPr>
          <w:b/>
          <w:lang w:val="uk-UA"/>
        </w:rPr>
        <w:t>№3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Знам’ян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  <w:t>Про прийняття в комунальну власність міста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  <w:t>та безкоштовну передачу на баланс Знам’янському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  <w:t>управлінню експлуатації газового господарства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  <w:t xml:space="preserve">ПАТ „Кіровоградгаз” газових мереж та шкафної 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  <w:t>газорозподільної підстанції ОСББ „Злагода” по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lang w:val="uk-UA"/>
        </w:rPr>
        <w:t>вул.Фрунзе, 95</w:t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>Розглянувши клопотання голови ОСББ „Злагода” по вул.Фрунзе,95 Пасічної І.В. про прийняття в комунальну власність міста та безкоштовну передачу на баланс ЗУЕГГ ПАТ „Кіровоградгаз” газових мереж та шкафної газорозподільної підстанції, приймаючи до уваги згоду Знам’янського управління з експлуатації газового господарства ПАТ „Кіровоградгаз” (нач.Ф.Самарін) з метою безпечної експлуатації газових мереж, керуючись ст.26 Закону України „Про місцеве самоврядування в Україні”, міська рада</w:t>
      </w:r>
    </w:p>
    <w:p>
      <w:pPr>
        <w:pStyle w:val="Normal"/>
        <w:tabs>
          <w:tab w:val="clear" w:pos="708"/>
          <w:tab w:val="center" w:pos="4819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firstLine="900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Прийняти в комунальну власність міста газопровід низького тиску Д-89 вартістю 15981,60 грн.; газопровід середнього тиску Д-76 вартістю 16435,00 грн.; шкафну розподільну підстанцію з регулятором РД-50 вартістю 19722,00 грн., побудовані за рахунок ОСББ „Злагода”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обов’язати комунальне підприємство „Знам’янська житлово-експлуатаційна контора №1” (кер.В.Рябовол) прийняти на баланс вказані  у п.1 даного рішення газові мережі та ШР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 xml:space="preserve">З метою подальшої безпечної експлуатації, передати безкоштовно з комунальної власності комунального підприємства  „Знам’янська ЖЕК №1” (кер.В.Рябовол) </w:t>
      </w:r>
      <w:r>
        <w:rPr>
          <w:lang w:val="uk-UA"/>
        </w:rPr>
        <w:t>газопровід низького тиску Д-89 вартістю 15981,60 грн.; газопровід середнього тиску Д-76 вартістю 16435,00 грн.; шкафну розподільну підстанцію з регулятором РД-50 вартістю 19722,00 грн</w:t>
      </w:r>
      <w:r>
        <w:rPr>
          <w:bCs/>
          <w:lang w:val="uk-UA"/>
        </w:rPr>
        <w:t>. Знам’янському управлінню експлуатації газового госпо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Рекомендувати комунальному підприємству „ЗЖЕК №1” (кер.В.Рябовол), об’єднанню співвласників багатоквартирного будинку „Злагода” та Знам’янському управлінню експлуатації газового господарства ПАТ „Кіровоградгаз” (нач.Ф.Самарін) здійснити оформлення прийому-передачі згідно діючого законодавства та із зазначенням вимог пункту 30 Положення про порядок газифікації будинків, що належать громадянам на праві  приватної власності на територ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  <w:t>Визнати таким, що втратило чинність рішення  міської ради від 27.10.2010 року №1440 „Про погодження щодо передачі газорозподільної мережі на баланс Знам’янського управління експлуатації газового господарства відкритого акціонерного товариства „Кіровоградгаз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Контроль за виконанням даного рішення  покласти на  постійну комісію з питань житлово-комунального господарства та охорони навколишнього природного середовища (гол.І.Качанов).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</w:t>
      </w:r>
      <w:r>
        <w:rPr>
          <w:b/>
          <w:sz w:val="22"/>
          <w:szCs w:val="22"/>
          <w:lang w:val="uk-UA"/>
        </w:rPr>
        <w:t>Міський голова</w:t>
        <w:tab/>
        <w:t xml:space="preserve">             </w:t>
        <w:tab/>
        <w:t xml:space="preserve">               І.Крижановський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5:00Z</dcterms:created>
  <dc:creator>Admin</dc:creator>
  <dc:description/>
  <cp:keywords/>
  <dc:language>en-US</dc:language>
  <cp:lastModifiedBy>Admin</cp:lastModifiedBy>
  <dcterms:modified xsi:type="dcterms:W3CDTF">2011-11-01T07:05:00Z</dcterms:modified>
  <cp:revision>2</cp:revision>
  <dc:subject/>
  <dc:title>Сімнадцята сесія Знам’янської міської ради</dc:title>
</cp:coreProperties>
</file>